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2166-3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13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9 октя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ылюк О.Л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ылюк О.Л., являясь должником по исполнительному производству № НОМЕР о взыскании с нее задолженности по алиментам, 20 сентября 2023 года в 10 часов 10 минут, находясь по АДРЕС, отказалась проследовать с судебными приставами по ОУПДС к судебному приставу-исполнителю в соответствии с постановлением о принудительном приводе. Своими действиями воспрепятствовала законной деятельности судебных приставов, находящихся при исполнении служебных обязаннос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Базылюк О.Л. уведомлена надлежащим образом, однако в судебное заседание не явилась, о причинах неявки суду не сообщила, ходатайств об отложении рассмотрения дела не заявила, оснований для ее непосредственного опроса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азылюк О.Л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11 Федерального закона от 21 июля 1997 года № 118-ФЗ «О судебных приставах» судебный пристав по ОУДПС имеет право, в том числе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220 от 20 сентября 2023 года указаны обстоятельства совершения правонарушения, в том числе имеются объяснения Базылюк О.Л. о согласии с протоколом и об отказе проехать с судебными приставами к судебному приставу-исполнителю в отдел судебных приставов для дачи объяснений. Протокол составлен согласно требованиям ст. 28.2 КоАП Российской Федерации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Базылюк О.Л. в совершенном правонарушении также подтверждается актом обнаружения признаков административного правонарушения от 20 сентября 2023 года и рапортом судебного пристава, согласно которым Базылюк О.Л., несмотря на неоднократные предупреждения о привлечении к административной ответственности по ст. 17.8 КоАП Российской Федерации, отказалась проехать с судебными приставами к судебному приставу-исполнителю в отдел судебных приставов для дачи объяснений (л.д. 2, 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требований судебного пристава подтверждается постановлением о приводе должника по исполнительному производству от 19 сентября 2023 года (л.д. 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Базылюк О.Л. и квалифицирует ее действия по ст. 17.8 КоАП Российской Федерации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Базылюк О.Л., ее семейное и материальное положение. Обстоятельств, смягчающих и отягчающих административную ответственность, суд не усматривает. Принимая во внимание вышеуказанные обстоятельства, суд полагает необходимым назначить Базылюк О.Л. наказание в виде административного штрафа в размерах, предусмотренных санкцией ст. 17.8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ылюк О.Л. признать виновной в совершении административного правонарушения, предусмотренного ст. 17.8 КоАП Российской Федерации, и назначить ей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азылюк О.Л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азылюк О.Л.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462086F257BA5F0170C6F0EA1DC281A092CA52B3CC8F9w9U0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