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273-46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14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6 но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33.2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а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Н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тров Н.Л., являясь внешним управляющим ООО «</w:t>
      </w:r>
      <w:r>
        <w:rPr>
          <w:rStyle w:val="CatUserDefinedgrp33rplc16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в срок не позднее 04 марта 2020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СТАЖ) за 2019 год согласно уведомлению об устранении ошибок Отчет предоставлен 08 июл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Петров Н.Л. уведомлялся путем направления судебной повестки как по месту проживания, так и по месту работы. Однако Петров Н.Л. в почтовое отделение не явился, в связи с чем повестки вернулись в судебный участок с отметками «за истечением срока хранения. Принимая во внимание, что Петров Н.Л. не воспользовался своим правом на получение судебных повесток, отказавшись, таким образом, от своего права на участие в судебном заседании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Петрова Н.Л. в совершении административного правонарушения, предусмотренного ст. 15.33.2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требованиями п. 2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и ежегодно не позднее 1 марта года, следующего за отчетным голом, предоставляют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17 указанного закона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109 от 13 октября 2020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</w:t>
      </w:r>
      <w:r>
        <w:rPr>
          <w:rStyle w:val="CatUserDefinedgrp33rplc32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зарегистрировано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20 ноября 2014 года (л.д. 3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от имени юридического лица – ООО «</w:t>
      </w:r>
      <w:r>
        <w:rPr>
          <w:rStyle w:val="CatUserDefinedgrp33rplc36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вправе действовать его внешний управляющий Петров Н.Л. (л.д. 4 – 7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ведомление № 97 об устранении ошибок и (или) несоответствий между представленными страхователем сведениями ИПУ по формам СЗВ-СТАЖ и СЗВ-М было направлено 26 февраля 2020 года (л.д. 8 – 10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извещению о доставке отчет по застрахованным лицам (СЗВ-СТАЖ) за 2019 год согласно уведомлению об устранении ошибок был предоставлен 08 июля 2020 года (л.д. 11 – 1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Петрова Н.Л. и квалифицирует его действия по ст. 15.33.2 КоАП Российской Федерации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представление таких сведений в искаженном виде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Петрова Н.Л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а </w:t>
      </w:r>
      <w:r>
        <w:rPr>
          <w:rStyle w:val="CatUserDefinedgrp31rplc44"/>
          <w:rFonts w:eastAsia="Times New Roman" w:cs="Times New Roman"/>
          <w:sz w:val="28"/>
          <w:szCs w:val="28"/>
          <w:lang w:val="en-US" w:bidi="en-US"/>
        </w:rPr>
        <w:t>Н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5rplc46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трову Н.Л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36rplc58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3rplc32">
    <w:name w:val="cat-UserDefined grp-33 rplc-32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character" w:styleId="CatUserDefinedgrp31rplc44">
    <w:name w:val="cat-UserDefined grp-31 rplc-44"/>
    <w:basedOn w:val="DefaultParagraphFont"/>
    <w:qFormat/>
    <w:rPr/>
  </w:style>
  <w:style w:type="character" w:styleId="CatUserDefinedgrp35rplc46">
    <w:name w:val="cat-UserDefined grp-35 rplc-46"/>
    <w:basedOn w:val="DefaultParagraphFont"/>
    <w:qFormat/>
    <w:rPr/>
  </w:style>
  <w:style w:type="character" w:styleId="CatUserDefinedgrp36rplc58">
    <w:name w:val="cat-UserDefined grp-36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