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274-43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15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6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33.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Н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ров Н.Л., являясь внешним управляющим ООО «</w:t>
      </w:r>
      <w:r>
        <w:rPr>
          <w:rStyle w:val="CatUserDefinedgrp33rplc16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 в срок не позднее 15 мая 2020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апрель 2020 года в отношении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предоставлен 26 ма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Петров Н.Л. уведомлялся путем направления судебной повестки как по месту проживания, так и по месту работы. Однако Петров Н.Л. в почтовое отделение не явился, в связи с чем повестки вернулись в судебный участок с отметками «за истечением срока хранения. Принимая во внимание, что Петров Н.Л. не воспользовался своим правом на получение судебных повесток, отказавшись, таким образом, от своего права на участие в судебном заседании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Петрова Н.Л. в совершении административного правонарушения, предусмотренного ст. 15.33.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111 от 13 октября 2020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</w:t>
      </w:r>
      <w:r>
        <w:rPr>
          <w:rStyle w:val="CatUserDefinedgrp33rplc3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20 ноября 2014 года (л.д. 3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от имени юридического лица – ООО «</w:t>
      </w:r>
      <w:r>
        <w:rPr>
          <w:rStyle w:val="CatUserDefinedgrp33rplc37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его внешний управляющий Петров Н.Л. (л.д. 4 – 7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звещению о доставке отчет формы СЗМ-М за апрель 2020 года в отношении </w:t>
      </w:r>
      <w:r>
        <w:rPr>
          <w:rStyle w:val="CatUserDefinedgrp35rplc40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ОО «</w:t>
      </w:r>
      <w:r>
        <w:rPr>
          <w:rStyle w:val="CatUserDefinedgrp33rplc4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поступил в отдел Пенсионного фонда Российской Федерации в Красногвардейском районе по электронной почте 26 мая 2020 года (л.д. 8 – 9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Петрова Н.Л. и квалифицирует его действия по ст. 15.33.2 КоАП Российской Федерации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представление таких сведений в искаженном виде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Петрова Н.Л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</w:t>
      </w:r>
      <w:r>
        <w:rPr>
          <w:rStyle w:val="CatUserDefinedgrp31rplc49"/>
          <w:rFonts w:eastAsia="Times New Roman" w:cs="Times New Roman"/>
          <w:sz w:val="28"/>
          <w:szCs w:val="28"/>
          <w:lang w:val="en-US" w:bidi="en-US"/>
        </w:rPr>
        <w:t>Н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6rplc51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трову Н.Л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37rplc63"/>
          <w:rFonts w:eastAsia="Times New Roman" w:cs="Times New Roman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UserDefinedgrp33rplc43">
    <w:name w:val="cat-UserDefined grp-33 rplc-43"/>
    <w:basedOn w:val="DefaultParagraphFont"/>
    <w:qFormat/>
    <w:rPr/>
  </w:style>
  <w:style w:type="character" w:styleId="CatUserDefinedgrp31rplc49">
    <w:name w:val="cat-UserDefined grp-31 rplc-49"/>
    <w:basedOn w:val="DefaultParagraphFont"/>
    <w:qFormat/>
    <w:rPr/>
  </w:style>
  <w:style w:type="character" w:styleId="CatUserDefinedgrp36rplc51">
    <w:name w:val="cat-UserDefined grp-36 rplc-51"/>
    <w:basedOn w:val="DefaultParagraphFont"/>
    <w:qFormat/>
    <w:rPr/>
  </w:style>
  <w:style w:type="character" w:styleId="CatUserDefinedgrp37rplc63">
    <w:name w:val="cat-UserDefined grp-37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