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2705-82</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415/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24 сентябр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3 ст. 12.8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Алиева М.Р.,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Водитель Алиев М.Р., не имея права управления транспортными средствами,  23 сентября 2024 года в 02 часа 45 минут возле дома № АДРЕС управлял транспортным средством – автомобилем «МАРКА», государственный регистрационный знак НОМЕР, находясь в состоянии алкогольного опьянения, чем нарушил требования п. 2.7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Алиев М.Р. вину признал и пояснил, что действительно управлял транспортным средством в состоянии опьянения. Подтвердил, что права управления транспортными средствами не имеет, поскольку не было времени пройти обучение в автошколе, хотя научился управлять транспортными средствами еще в детстве. Автомобиль «МАРКА» фактически принадлежит ему, хотя официально договор купли-продажи не оформлял. Периодически ездит на нем. В указанный день ему захотелось съездить в магазин, чтобы выпить там кофе, однако, встретив друзей, выпил с ними пиво. Думал, что друзья отвезут его обратно, но те разъехались по своим делам. Решил, что аккуратно сможет сам доехать домой, расстояние до которого составляет 500 метров, однако за перекрестком его остановили сотрудники ГИБДД. Просил назначить ему наказание в виде штрафа.</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Алиева М.Р. в совершении административного правонарушения, предусмотренного ч. 3 ст. 12.8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269323 от 23 сентября 2024 года указаны обстоятельства совершения Алиевым М.Р. правонарушения.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Согласно протоколу серии 82 ОТ № 067466 от 23 сентября 2024 года Алиев М.Р. отстранен от управления транспортным средством при наличии достаточных оснований полагать, что он находится в состоянии опьянения, а именно: запах алкоголя изо рта, неустойчивость позы (л.д. 3).</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Алкотектор «Юпитер»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82 АО № 038078, проведенного 23 сентября 2024 года в 02 часа 51 минуту, усматривается, что Алиев М.Р. находится в состоянии алкогольного опьянения (0,792 мг/л) (л.д. 4 – 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госавтоинспекции МВД России водительское удостоверение Алиеву М.Р. не выдавалось (л.д. 9).</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 правонарушения также подтверждается видеозаписью от 23 сентября 2024 года, из которой усматривается, что процедура проведения освидетельствования на состояние опьянения сотрудниками ГИБДД нарушена не была (л.д. 13).</w:t>
      </w:r>
    </w:p>
    <w:p>
      <w:pPr>
        <w:pStyle w:val="Normal"/>
        <w:autoSpaceDE w:val="false"/>
        <w:spacing w:lineRule="auto"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Алиева М.Р. и квалифицирует его действия по ч. 3 ст. 12.8 КоАП Российской Федерации,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который многократно управляет транспортным средством, не пройдя соответствующего обучения, в 2018 году привлекался к административной ответственности по ч. 3 ст. 12.8 КоАП Российской Федерации, а в 2021 году – к уголовной ответственности по ст. 264.1 УК Российской Федерации. Также суд учитывает, что Алиев М.Р. состоит в фактических брачных отношениях, имеет на иждивении троих несовершеннолетних детей, отцовство в отношении которых он не устанавливал, работает неофициально. Обстоятельств, смягчающих и отягчающих административную ответственность, суд не усматривает. По мнению суда, наказание в виде административного ареста на срок, предусмотренный санкцией ч. 3 ст. 12.8 КоАП Российской Федерации, обеспечит достижение задач и целей административного наказания. </w:t>
      </w:r>
    </w:p>
    <w:p>
      <w:pPr>
        <w:pStyle w:val="Normal"/>
        <w:spacing w:lineRule="atLeast" w:line="240" w:before="0" w:after="0"/>
        <w:ind w:firstLine="709"/>
        <w:jc w:val="both"/>
        <w:rPr/>
      </w:pPr>
      <w:r>
        <w:rPr>
          <w:rFonts w:cs="Times New Roman" w:ascii="Times New Roman" w:hAnsi="Times New Roman"/>
          <w:sz w:val="28"/>
          <w:szCs w:val="28"/>
        </w:rPr>
        <w:t xml:space="preserve">Доводы Алиева М.Р. о назначении ему наказания в виде административного штрафа не подлежат удовлетворению, поскольку такой вид наказания предусмотрен только при наличии препятствий, установленных ч. 2 ст. 3.9 КоАП Российской Федерации. Таких препятствий в судебном заседании не установлено.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Алиева М.Р. признать виновным в совершении административного правонарушения, предусмотренного ч. 3 ст. 12.8 КоАП Российской Федерации, и назначить ему наказание в виде административного ареста на 15 (пятнадцать) сут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тбывания наказания Алиеву М.Р. исчислять с 14 часов 00 минут 24 сентября 2024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70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