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2-002345-6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16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0 августа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авого Д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кавый Д.В. 25 июля 2022 года в 17 часов 00 минут, находясь по АДРЕС, нанес ФИО1 несколько ударов по голове и в область ребер. Своими действиями причинил потерпевшему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Харкавый Д.В. вину признал и показал, что 25 июля 2022 года он распивал спиртное с друзьями. Затем пришел ФИО1, который находился в состоянии алкогольного опьянения, и стал придираться к нему, а также оскорбил его маму, назвав ее «алкашкой». Несмотря на то, что тот сказал правду, данное выражение оскорбило его и он, не сдержавшись, нанес потерпевшему удар в челюс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Харкавого Д.В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3531 от 03 августа 2022 года указаны обстоятельства совершения Харкавым Д.В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 просит принять меры к парню по имени Дима, который 25 июля 2022 года причинил ему телесные повреждения (л.д.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бъяснениям потерпевшего ФИО1 25 июля 2022 года он пришел в гости к своим знакомым, где Харкавый Д.В. со своими друзьями употребляли спиртное. До прихода он выпил только стакан пива. За стол не садился, разговаривал с хозяином дома во дворе. Затем Харкавый Д.В. стал приставать к нему, а потом нанес удары, от которых он испытал бол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ктом судебно-медицинского освидетельствования № 342 от 26 июля 2022 года у ФИО1 при осмотре судебно-медицинским экспертом 26 июля 2022 года обнаружены повреждения в виде кровоподтеков на лице, левой руке и левой ноге Указанные повреждения возникли от действия твердых тупых предметов, возможно, в срок 25 июля 2022 года и являются повреждениями, не причинившими вреда здоровью человека (л.д. 10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Харкавого Д.В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раскаяние в содеянном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кавого Д.В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аркавому Д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