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346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Р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Р.А., являясь должником по исполнительному производству № НОМЕР по административному наказанию в виде обязательных работ, 09 августа 2022 года в 13 часов 25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ноненко Р.А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оненко Р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37 от 09 августа 2022 года указаны обстоятельства совершения правонарушения, в том числе имеются объяснения Кононенко Р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ноненко Р.А. в совершенном правонарушении также подтверждается актом обнаружения признаков административного правонарушения от 09 августа 2022 года и рапортом судебного пристава, согласно которым Кононенко Р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8 августа 2022 года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Кононенко Р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Кононенко Р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Кононенко Р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Р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оненко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