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color w:val="FF0000"/>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2712-6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1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5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евинского Г.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Левинский Г.А. 01 января 2024 года в 18 часов 40 минут, находясь в подъезде дома № АДРЕС, нанес один удар кулаком правой руки в область носа ФИО1. От удара потерпевший упал, после чего Левинский Г.А. нанес последнему не менее трех ударов по лицу. Своими действиями причинил потерпевшему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Левинский Г.А. вину признал и показал, что действительно нанес ФИО1 несколько ударов в ходе конфликта, возникшего после употребления алкоголя. После первого удара у потерпевшего вылетел зуб.</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ФИО1 о дате, времени и месте рассмотрения дела уведомлен надлежащим образом, однако в судебное заседание не явился,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евинского Г.А.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203125 от 25 сентября 2024 года указаны обстоятельства совершения Левинским Г.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т 01 января 2024 года, он просит привлечь к ответственности Левинского Г.А., который 01 января 2024 года примерно в 18 часов 40 минут причинил ему телесные повреждения, отчего он испытал физическую боль (л.д. 4).</w:t>
      </w:r>
    </w:p>
    <w:p>
      <w:pPr>
        <w:pStyle w:val="Normal"/>
        <w:spacing w:lineRule="atLeast" w:line="240" w:before="0" w:after="0"/>
        <w:ind w:firstLine="709"/>
        <w:jc w:val="both"/>
        <w:rPr/>
      </w:pPr>
      <w:r>
        <w:rPr>
          <w:rFonts w:cs="Times New Roman" w:ascii="Times New Roman" w:hAnsi="Times New Roman"/>
          <w:sz w:val="28"/>
          <w:szCs w:val="28"/>
        </w:rPr>
        <w:t>Согласно письменным объяснениям потерпевшего ФИО1 01 января 2024 года примерно в 18 часов 40 минут его супруга пожаловалась на шум в подъезде. Он, выйдя в подъезд, увидел Левинского Г. и ФИО2 и попросил их вести себя тише, так как у него маленький ребенок. После этого Левинский Г. нанес ему удар кулаком в область носа, отчего он испытал физическую боль. От удара он упал на лестничный пролет, после чего Левинский Г. нанес ему не менее трех ударов по лицу. Затем ФИО2 оттащил от него Левинского Г. и они ушли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ктом судебно-медицинского освидетельствования № 2 от 02 января 2024 года у ФИО1 обнаружены следующие телесные повреждения: множественные ссадины скуловой и щечной области слева, ссадины (2) в верхней трети левой ушной раковины, ссадина спинки носа справа, ссадина скуловой области справа, кровоподтек в проекции тела грудины на уровне прикрепления 3-го ребра, кровоподтек в проекции 8 – 9 ребер по срединной линии слева, ссадина в проекции гребня подвздошной кости слева. Указанные телесные повреждения образовались от действия тупых предметов, возможно в срок 01 января 2024 года, и являются повреждениями, не причинившими вреда здоровью (л.д. 22 – 23).</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Левинского Г.А. и квалифицирует его действия по ст. 6.1.1 КоАП Российской Федерации, как нанесение побоев и совершение иных насильственных действий,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многократное привлечение к административной ответственности за совершение различных правонарушений, оформление документов для направления на СВО. Обстоятельств, смягчающих и отягчающих административную ответственность, суд не усматривает. По мнению суда, с учетом конкретных обстоятельств дела и личности Левинского Г.А., наказание в виде штрафа в максимальном размере, предусмотренном санкцией ст. 6.1.1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Левинского Г.А.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Левинскому Г.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Левинскому Г.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