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365-0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1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1 авгус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а М.А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 М.А., являясь председателем НАЗВАНИЕ сельского совета – главой администрации НАЗВАНИЕ сельского поселения Красногвардейского района Республики Крым, расположенного по адресу: АДРЕС, не предоставил в срок не позднее 16 мая 2022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по форме СЗВ-М (исходная) за апрель 2022 года в отношении одного застрахованного лица. Отчет предоставлен 18 ма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хмедов М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хмедова М.А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76 от 11 августа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ДРЕС сельского поселения Красногвардейского района Республики Крым зарегистрирована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3 декабря 2014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председатель Ахмедов М.А. (л.д. 3 – 6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апрель 2022 года в отношении одного застрахованного лица от администрации НАЗВАНИЕ сельского поселения поступил в отдел Пенсионного фонда Российской Федерации в Красногвардейском районе по электронной почте 18 мая 2022 года (л.д. 7 –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Ахмедова М.А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Ахмедова М.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а М.А.О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хмедов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