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79-2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20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7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йфуковой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НАЗВАНИЕ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йфукова М.В., являясь должностным лицом – ведущим специалистом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3 постановления Правительства Российской Федерации от 21 апреля 2011 года № 294 «Об особенностях финансового обеспечения, назначения и выплаты в 2012 –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 не представила реестр сведений для назначения пособия по временной нетрудоспособности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11 июля 2020 года. Реестр представлен 03 сент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дучи надлежащим образом извещенной о дате, времени и месте рассмотрения дела Тейфукова М.В. в судебное заседание не явилась, ходатайствовала о рассмотрении дела в ее отсутствие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Тейфуковой М.В. в совершении административного правонарушения, предусмотренного ч. 4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остановления Правительства Российской Федерации от 21 апреля 2011 года № 294 «Об особенностях финансового обеспечения, назначения и выплаты в 2012 –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 страхователь не позднее пяти календарных дней со дня предоставления застрахованным лицом (его уполномоченным представителем) заявления и документов, указанных в п. 2 настоящего Положения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, а также опись представленных заявлений и документов, составленную по форме, утверждаемой Фон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32 от 13 октября 2020 года указаны обстоятельства совершения правонарушения, в том числе имеется собственноручная запись Тейфуковой М.В. о том, что правонарушение допущено по причине сбоя программного обеспеч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UserDefinedgrp35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и выплате пособия по временной нетрудоспособности оно подано ею 07 июля 2020 года (л.д. 10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роверки № 16 от 06 октября 2020 года и приложенных к протоколу об административной правонарушении скриншотов усматривается, что реестр сведений для назначения пособия по временной нетрудоспособности </w:t>
      </w:r>
      <w:r>
        <w:rPr>
          <w:rStyle w:val="CatUserDefinedgrp35rplc3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электронном виде в филиал № 8 регионального отделения Фонда социального страхования Российской Федерации по Республике Крым 03 сентября 2020 года (л.д. 5 – 9), то есть с нарушением установленного срок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споряжением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ДОЛЖНОСТ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января 2015 года № 03 Тейфукова М.В. назначена с этой же даты на должность ведущего специалиста (л.д. 1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й инструкцией ведущего специалиста (бухгалтера) (разделом 5) предусмотрено, что он несет ответственность за нарушение действующего законодательства (л.д. 15 – 1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Тейфуковой М.В. и квалифицирует ее действия по ч. 4 ст. 15.33 КоАП Российской Федерации,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Тейфуковой М.В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4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йфукову Марию Васильевну признать виновной в совершении административного правонарушения, предусмотренного ч. 4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ейфуковой М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