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367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1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ков А.М., являясь директором общества с ограниченной ответственностью «НАЗВАНИЕ», расположенного по адресу: АДРЕС, не предоставил в срок до 16 ма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М (дополняющая) за апрель 2022 года. Отчет предоставлен 01 июн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карков А.М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каркова А.М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78 от 11 августа 2022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03 декабря 2014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Макарков А.М. (л.д. 3 – 7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(дополняющая) за апрель 2022 года в отдел Пенсионного фонда Российской Федерации в Красногвардейском районе по электронной почте 01 июня 2022 года (л.д. 8 –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Макаркова А.М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акаркова А.М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карк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