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1019-9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22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4.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лько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Н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лько Н.Д. 07 октября 2020 года в 10 часов 50 минут, находясь в гараже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предпринимательскую деятельность путем розничной торговли продуктами питания, не имея свидетельства государственной регистрации в качестве индивидуального предпринимателя или юридического лица. Данную деятельность осуществляла на протяжении шести месяцев с целью получения прибыл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Фалько Н.Д. вину признала и пояснила, что, зная о незаконности своих действий, осуществляла торговлю продуктами питания, жалея пенсионеров, которые боялись ходить в магазины из-за пандемии. Прибыль от этой деятельности имела незначительную. Просила учесть, что к административной ответственности привлекается впервы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Фалько Н.Д. в совершении административного правонарушения, предусмотренного ч. 1 ст. 14.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РК-291418 от 07 октября 2020 года указаны обстоятельства совершения Фалько Н.Д. правонарушения, в том числе имеется собственноручная запись последней о согласии с протоколом и признании вины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объяснений Фалько Н.Д. при составлении протокола об административном правонарушении усматривается, что торговлей продуктами  питания в принадлежащем ей гараже она занимается систематически на протяжении последних шести месяцев, так как ей не хватает денежных средств, получаемых за счет пенсии. Продукты питания для реализации приобретает в г. Симферополе. Индивидуальным предпринимателем не является, соответствующих документов не имеет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свидетеля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супруга Фалько Н.Д. на протяжении шести месяцев осуществляет в гараже реализацию продуктов питания без регистрации в качестве индивидуального предпринимателя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т факт, что Фалько Н.Д. осуществляет реализацию продуктов питания в гараже, подтверждается протоколом осмотра помещения и находящихся там вещей и документов, видеозаписью и фототаблицей к протоколу (л.д. 8 – 2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Фалько Н.Д. и квалифицирует ее действия по ч. 1 ст. 14.1 КоАП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лько Н.Д., которая при составлении протокола вину в совершенном правонарушении признала в полном объеме, что суд признает обстоятельством, смягчающим административную ответственность. В течение года за совершение однородного административного правонарушения не привлекалась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административного штрафа в размерах, предусмотренных санкцией ч. 1 ст. 14.1 КоАП Российской Федерации, обеспечит достижение целей и задач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лько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Н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4.1 КоАП Российской Федерации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лько Н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2rplc4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