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pPr>
      <w:r>
        <w:rPr>
          <w:rFonts w:cs="Times New Roman" w:ascii="Times New Roman" w:hAnsi="Times New Roman"/>
          <w:sz w:val="28"/>
          <w:szCs w:val="28"/>
        </w:rPr>
        <w:t>Дело № 5-57-422/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19 августа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Абалдуева В.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Абалдуев В.А. 10 августа 2021 года в 00 часов 58 минут, управляя транспортным средством – мопедом «МАРКА» без государственного регистрационного знака, не имея права управления транспортными средствами, имея признаки опьянения (запах алкоголя изо рта, резкое изменение кожных покровов лица), возле дома АДРЕС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Абалдуев В.А. вину признал и пояснил, что выпил пиво, потом немного поспал и по глупости поехал в магазин за сигаретами. Остановивший его сотрудник ГИБДД предложил ему продуть трубку и проехать в медицинское учреждение для прохождения освидетельствования на состояние опьянения. Он спросил, нужно ли продувать трубку и ехать в медицинское учреждение. Был готов пройти освидетельствование на состояние опьянения. Сотрудник ГИБДД ответил, что это его, Абалдуева В.А., право, а ему без разницы. Тогда он заявил отказ. Подтвердил, что водительское удостоверение никогда не получал.</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Абалдуева В.А.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05824 от 10 августа 2021 года указаны обстоятельства совершения Абалдуевым В.А.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17855 от 10 августа 2021 года Абалдуев В.А.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отокола о направлении на медицинское освидетельствование на состояние опьянения серии 61 АК № 582471 от 10 августа 2021 года усматривается, что Абалдуев В.А. в указанный день при наличии признаков опьянения (запах алкоголя изо рта, резкое изменение кожных покровов лица)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 о чем в протоколе имеется его подпись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Абалдуева В.А. от прохождения освидетельствования на состояние опьянения зафиксирован и на видеозаписи от 10 августа 2021 года, приобщенной к материалам дела (л.д.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госавтоинспекции МВД России водительское удостоверение Абалдуеву В.А. не выдавалось (л.д.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Абалдуева В.А.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в совершенном правонарушении суд признает обстоятельством, смягчающим административную ответственность. Обстоятельств, отягчающих ответственность, суд не установил. По мнению суда, наказание в виде административного ареста на минимальный срок, предусмотренный санкцией ч. 2 ст. 12.26 КоАП Российской Федерации, обеспечит достижение задач и целей административного наказания. Препятствий, установленных ч. 2 ст. 3.9 КоАП Российской Федерации, для назначения наказания в виде административного ареста не установле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алдуева В.А.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pPr>
      <w:r>
        <w:rPr>
          <w:rFonts w:cs="Times New Roman" w:ascii="Times New Roman" w:hAnsi="Times New Roman"/>
          <w:sz w:val="28"/>
          <w:szCs w:val="28"/>
        </w:rPr>
        <w:t>Срок отбывания наказания исчислять с 19 августа 2021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