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64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4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9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зуллаева И.У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зуллаев И.У., являясь директором общества с ограниченной ответственностью «НАЗВАНИЕ», расположенного по адресу: АДРЕС, не предоставил в срок до 16 ма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М (дополняющая) за апрель 2022 года в отношении двух застрахованных лиц. Отчет предоставлен 05 июл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Нарзуллаев И.У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арзуллаева И.У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91 от 22 авгус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17 октября 2014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Нарзуллаев И.У., то есть именно на него возложена обязанность по предоставлению вышеуказанного отчета (л.д. 3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(дополняющая) за апрель 2022 года от ООО «НАЗВАНИЕ» поступил в отдел Пенсионного фонда Российской Федерации в Красногвардейском районе по электронной почте 16 июня 2022 года (л.д. 7 – 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Нарзуллаева И.У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арзуллаева И.У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зуллаева И.У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рзуллаеву И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