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lang w:val="en-US"/>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11-01-2021-00</w:t>
      </w:r>
      <w:r>
        <w:rPr>
          <w:rFonts w:cs="Times New Roman" w:ascii="Times New Roman" w:hAnsi="Times New Roman"/>
          <w:sz w:val="28"/>
          <w:szCs w:val="28"/>
          <w:lang w:val="en-US"/>
        </w:rPr>
        <w:t>1065</w:t>
      </w:r>
      <w:r>
        <w:rPr>
          <w:rFonts w:cs="Times New Roman" w:ascii="Times New Roman" w:hAnsi="Times New Roman"/>
          <w:sz w:val="28"/>
          <w:szCs w:val="28"/>
        </w:rPr>
        <w:t>-</w:t>
      </w:r>
      <w:r>
        <w:rPr>
          <w:rFonts w:cs="Times New Roman" w:ascii="Times New Roman" w:hAnsi="Times New Roman"/>
          <w:sz w:val="28"/>
          <w:szCs w:val="28"/>
          <w:lang w:val="en-US"/>
        </w:rPr>
        <w:t>0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w:t>
      </w:r>
      <w:r>
        <w:rPr>
          <w:rFonts w:cs="Times New Roman" w:ascii="Times New Roman" w:hAnsi="Times New Roman"/>
          <w:sz w:val="28"/>
          <w:szCs w:val="28"/>
          <w:lang w:val="en-US"/>
        </w:rPr>
        <w:t>423</w:t>
      </w:r>
      <w:r>
        <w:rPr>
          <w:rFonts w:cs="Times New Roman" w:ascii="Times New Roman" w:hAnsi="Times New Roman"/>
          <w:sz w:val="28"/>
          <w:szCs w:val="28"/>
        </w:rPr>
        <w:t>/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 xml:space="preserve"> 07 сентя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едиева А.Р.,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едиев А.Р. 16 августа 2021 года в 17 часов 23 минуты на 27-м километре автодороги Октябрьское – Садовое вблизи с. Найденовка Красногвардейского района Республики Крым управлял транспортным средством – мопедом «МАРКА» без государственного регистрационного знака,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едиев А.Р. вину признал и пояснил, что действительно управлял мопедом в состоянии алкогольного опьянения, надеясь, что не будет остановлен сотрудниками ГИБДД.</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едиева А.Р.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05823 от 16 августа 2021 года указаны обстоятельства совершения Медиевым А.Р.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17866 от 16 августа 2021 года Медиев А.Р. отстранен от управления транспортными средствами при наличии достаточных оснований полагать, что он находится в состоянии опьянения, а именно: запах алкоголя изо рта, неустойчивость позы, резкое изменение окраски кожных покровов лица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493, проведенного 16 августа 2021 года в 17 часов 29 минут, усматривается, что Медиев А.Р. находится в состоянии алкогольного опьянения (1,49 мг/л). С результатами освидетельствования Медиев А.Р. согласился (л.д. 4 – 5).</w:t>
      </w:r>
    </w:p>
    <w:p>
      <w:pPr>
        <w:pStyle w:val="Normal"/>
        <w:spacing w:lineRule="atLeast" w:line="240" w:before="0" w:after="0"/>
        <w:ind w:firstLine="709"/>
        <w:jc w:val="both"/>
        <w:rPr/>
      </w:pPr>
      <w:r>
        <w:rPr>
          <w:rFonts w:cs="Times New Roman" w:ascii="Times New Roman" w:hAnsi="Times New Roman"/>
          <w:sz w:val="28"/>
          <w:szCs w:val="28"/>
        </w:rPr>
        <w:t>Факт правонарушения подтверждается и видеозаписью (л.д. 9).</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Медиева А.Р.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Медиевым А.Р. суд признает обстоятельством, смягчающим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едиева А.Р.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едиеву А.Р.,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Медиеву А.Р.,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