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>0011-01-2021-002027-67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 5-57-425/202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>23 августа 2021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ьмина Н.М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ьмин Н.М. 13 мая 2021 года в 09 часов 30 минут, находясь в состоянии алкогольного опьянения по АДРЕС, совершил насильственные действия в отношении ФИО1, хватая ее за руки и плечи Своими действиями причинил потерпевшей физическую боль и страдания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Козьмин Н.М. вину признал и пояснил, что 13 мая 2021 года в утреннее время между ним и матерью произошел конфликт, в ходе которого он хватал ее за руки и плечи. Находился в состоянии опьян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ая ФИО1 о дате, времени и месте рассмотрения дела уведомлена надлежащим образом, однако в судебное заседание не явилась, ходатайствуя о рассмотрении дела в ее отсутствие. Принимая во внимание, что оснований для ее непосредственного опроса в судебном заседании не имеется, суд полагает возможным рассмотреть дело в ее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Козьмина Н.М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№ РК-384729 от 26 мая 2021 года указаны обстоятельства совершения Козьминым Н.М. правонарушения, в том числе имеется собственноручная запись последнего о согласии с протоколом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усматривается из заявления ФИО1 от 13 мая 2021 года, она просит привлечь к ответственности ее сына Козьмина Н.М., который 13 мая 2021 года примерно в 09 часов 30 минут, находясь по месту проживания в состоянии алкогольного опьянения, нанес ей удар ногой в область левого плеча, чем причинил ей физическую боль (л.д. 3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объяснениям потерпевшей ФИО1 ее сын Козьмин Н.М. на протяжении длительного периода времени злоупотребляет спиртными напитками. 13 мая 2021 года примерно в 09 часов 30 минут она находилась по месту проживания. Ее сын, будучи в состоянии алкогольного опьянения, стал конфликтовать, а затем он нанес ей один удар с ноги в левое плечо, отчего она испытала физическую боль и страдания (л.д. 4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Козьмина Н.М. и квалифицирует его действия по ст. 6.1.1 КоАП Российской Федерации, как нанесение побоев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материальное и семейное положение. Признание вины суд признает обстоятельством, смягчающим административную ответственность, а совершение правонарушения в состоянии алкогольного опьянения – обстоятельством, отягчающим ответственнос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обстоятельств совершения правонарушения, суд полагает возможным не назначать правонарушителю наказание в виде административного ареста. По мнению суда, с учетом конкретных обстоятельств дела, наказание в виде обязательных работ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ьмина Н.М. признать виновным в совершении административного правонарушения, предусмотренного ст. 6.1.1 КоАП Российской Федерации, и назначить ему наказание в виде 60 (шестидесяти) часов обязательных рабо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/>
        <w:t>Мировой судья</w:t>
        <w:tab/>
        <w:tab/>
        <w:tab/>
        <w:tab/>
        <w:tab/>
        <w:tab/>
        <w:tab/>
        <w:t>Е.А. Бардукова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70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