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2-002387-34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426/2022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>05 сентября 2022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15.33.2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синской Н.К., ДАННЫЕ О ЛИЧНОСТИ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синская Н.К. являясь директором муниципального казенного учреждения «НАЗВАНИЕ», расположенного по адресу: АДРЕС, не предоставила в срок до 27 мая 2022 года в Государственное учреждение – Отделение Пенсионного Фонда Российской Федерации по Республике Крым отчет по застрахованным лицам по форме СЗВ-СТАЖ (с типом корректирующая) за 2021 год в отношении одного застрахованного лица. Отчет предоставлен 31 мая 2022 года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дате, времени и месте рассмотрения дела Ласинская Н.К. уведомлена надлежащим образом, однако в судебное заседание не явилась, о причинах неявки суд не уведомила, ходатайств об отложении рассмотрения дела не заявляла, оснований для ее непосредственного опроса в судебном заседании не имеется, в связи с чем суд полагает возможным рассмотреть дело в ее отсутстви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Ласинской Н.К. в совершении административного правонарушения, предусмотренного ч. 1 ст. 15.33.2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токоле об административном правонарушении № 188 от 18 августа 2022 года указаны обстоятельства совершения правонарушения. Протокол составлен в соответствии с требованиями ст. 28.2 КоАП Российской Федерации (л.д. 1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казенное учреждение «НАЗВАНИЕ» зарегистрировано в качестве плательщика в Государственном учреждении – Отделении Пенсионного фонда Российской Федерации по Республике Крым 16 апреля 2015 года, то есть именно с указанного периода на его должностных лиц возложена обязанность по предоставлению отчета по застрахованным лицам (л.д. 2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ой из Единого государственного реестра юридических лиц подтверждается тот факт, что от имени юридического лица – муниципального казенного учреждения «НАЗВАНИЕ» вправе действовать его директор Ласинская Н.К., то есть именно на нее возложена обязанность по предоставлению вышеуказанного отчета (л.д. 3 – 5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извещению о доставке отчет формы СЗМ-СТАЖ (с типом корректирующая) за 2021 год в отношении одного застрахованного лица от муниципального казенного учреждения «НАЗВАНИЕ» поступил в отдел Пенсионного фонда Российской Федерации в Красногвардейском районе по электронной почте 31 мая 2022 года (л.д. 6 – 12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таких обстоятельствах, суд приходит к выводу о доказанности вины Ласинской Н.К. и квалифицирует ее действия по ч. 1 ст. 15.33.2 КоАП Российской Федерации, как непредставление в установленны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правонарушения и обстоятельства его совершения, личность Ласинской Н.К. Обстоятельств, смягчающих и отягчающих административную ответственность, суд не установил. По мнению суда, наказание в виде административного штрафа в минимальном размере, предусмотренном санкцией ч. 1 ст. 15.33.2 КоАП Российской Федерации,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синскую Н.К. признать виновной в совершении административного правонарушения, предусмотренного ч. 1 ст. 15.33.2 КоАП Российской Федерации, и назначить ей административное наказание в виде административного штрафа в размере 300 (трехсот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Ласинской Н.К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566" w:gutter="0" w:header="708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66D1F3AFCC00F234FA6C448F141C422687F5826C102F09892C2F32CF42C9D391FA7578EEFD4E729A52FBDEF3B3B95E9A1BE735EF676D1Eq1B4O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