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7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4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енко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ельниченко А.А. 22 августа 2021 года в 10 часов 20 минут, управляя на 17 км + 900 м автодороги Красноперекопск – Симферополь – Октябрьское транспортным средством – автомобилем «МАРКА», государственный регистрационный знак НОМЕР, оставил место дорожно-транспортного происшествия, участником которого он являлся, чем нарушил требования п. 2.5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льниченко А.А. вину признал и пояснил, что оставил место дорожно-транспортного происшествия, поскольку не знал, что задел шлагбаум. Из-за слепящего глаза солнца он не заметил запрещающий сигнал светофора и проехал через железнодорожный переезд. Так как длина его транспортного средства равна четырнадцати метрам, то он не заметил, что он задел закрывающийся шлагбау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льниченко А.А. в совершении административного правонарушения, предусмотренного ч. 2 ст. 12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2 АП 105922 от 22 августа 2021 года указаны обстоятельства совершения Мельниченко А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дорожно-транспортного происшествия подтверждается схемой осмотра места происшеств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льниченко А.А. и квалифицирует его действия по ч. 2 ст. 12.27 КоАП Российской Федерации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Учитывая, что Мельниченко А.А. работает водителем и назначение наказания в виде лишения права управления транспортными средствами приведет к ухудшению материального положения его семьи, суд, несмотря на отсутствие отягчающих обстоятельств, полагает необходимым назначить ему наказание в виде административного ареста. Принимая во внимание смягчающее по делу обстоятельства, данное наказание подлежит назначению на минимальный ср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енко А.А. признать виновным в совершении административного правонарушения, предусмотренного ч. 2 ст. 12.27 КоАП Российской Федерации, и назначить ему наказание в виде административного ареста на 2 (двое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4 августа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