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317-11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28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2 ноя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лица, в отношении которого ведется производство по делу, Дубровиной Н.И., рассмотрев дело об административном правонарушении, предусмотренном ст. 19.7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убровиной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Н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Дубровина Н.И., являясь заместителем главы администрации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рок до 17 июля 2020 года не направила ответ на межведомственный запрос Государственного комитета по государственной регистрации и кадастру Республики Крым от 15 июля 2020 года № 28/01-37/14037 относительно государственной регистрации права собственности на земельный участок. Ответ направлен 21 июля 2020 года. Своими действиями Дубровина Н.И. нарушила предусмотренный ч. 3 ст. 7.2 Федерального закона от 27 июля 2010 года № 210-ФЗ «Об организации предоставления государственных и муниципальных услуг» двухдневный срок подготовки и направления ответа на межведомственный запрос о предоставлении документов и информ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Дубровина Н.И. вину признала и пояснила, что действительно допустила указанное правонаруш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следующему выводу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предусмотрена ответственность за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5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срок давности привлечения к административной ответственности за совершение административного правонарушения, предусмотренного ст. 19.7 настоящего Кодекса, составляет три месяц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овой позиции, изложенной в пункте 14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об административном правонарушении усматривается, что в администрацию Октябрьского сельского поселения по средствам электронной связи СЭД Диалог 15 июля 2020 года поступил межведомственный запрос Государственного комитета по государственной регистрации и кадастру Республики Крым от 15 июля 2020 года № 28/01-37/14037. В этот же день председатель Октябрьского сельского совета – глава администрации </w:t>
      </w:r>
      <w:r>
        <w:rPr>
          <w:rStyle w:val="CatUserDefinedgrp24rplc3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6rplc34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ил резолюцию для дачи ответа своего заместителя Дубровину Н.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3 ст. 7.2 Федерального закона от 27 июля 2010 года № 210-ФЗ «Об организации предоставления государственных и муниципальных услуг» срок подготовки и направления ответа на межведомственный запрос о предоставлении документов и информации, указанных в пункте 2 части 1 статьи 7 настоящего Федерального закона,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(два рабочи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 постановлении о возбуждении дела об административном правонарушении датой правонарушения правильно указано 17 июля 2020 года. Несвоевременное предоставление Дубровиной Н.И. информации в государственный орган не является нарушением законодательства Российской Федерации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ом административного правонарушения, предусмотренного ст.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, выступает установленный законом порядок управления, в частности,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 При этом непосредственным объектом правонарушения является непредставление сведений (информации) в орган или должностному лицу, осуществляющим государственный (муниципальный) контроль и надзор. Поэтому оснований считать, что срок давности привлечения к административной ответственности за вмененное правонарушение составляет один год, не имеетс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по настоящему делу трехмесячный срок давности привлечения Дубровиной Н.И. к административной ответственности по ст.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истекал 17 октября 2020 года, поэтому в силу п. 6 ч. 1 ст. </w:t>
      </w:r>
      <w:hyperlink r:id="rId6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4.5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е Федерации производство по данному делу об административном правонарушении подлежит прекращению за истечением сроков давности привлечения к административной ответственности. Дубровина Н.И. в судебном заседании не возражала против прекращения дела по указанному основанию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делу об административном правонарушении, предусмотренном ст. 19.7 КоАП Российской Федерации, в отношении Дубровиной </w:t>
      </w:r>
      <w:r>
        <w:rPr>
          <w:rStyle w:val="CatUserDefinedgrp22rplc43"/>
          <w:rFonts w:eastAsia="Times New Roman" w:cs="Times New Roman"/>
          <w:sz w:val="28"/>
          <w:szCs w:val="28"/>
          <w:lang w:val="en-US" w:bidi="en-US"/>
        </w:rPr>
        <w:t>Н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ть в силу п. 6 ч. 1 ст. </w:t>
      </w:r>
      <w:hyperlink r:id="rId7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4.5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е Федерации за истечением сроков привлечения к административной ответственност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27rplc46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CatUserDefinedgrp26rplc34">
    <w:name w:val="cat-UserDefined grp-26 rplc-34"/>
    <w:basedOn w:val="DefaultParagraphFont"/>
    <w:qFormat/>
    <w:rPr/>
  </w:style>
  <w:style w:type="character" w:styleId="CatUserDefinedgrp22rplc43">
    <w:name w:val="cat-UserDefined grp-22 rplc-43"/>
    <w:basedOn w:val="DefaultParagraphFont"/>
    <w:qFormat/>
    <w:rPr/>
  </w:style>
  <w:style w:type="character" w:styleId="CatUserDefinedgrp27rplc46">
    <w:name w:val="cat-UserDefined grp-2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9/statia-19.7/" TargetMode="External"/><Relationship Id="rId3" Type="http://schemas.openxmlformats.org/officeDocument/2006/relationships/hyperlink" Target="https://sudact.ru/law/koap/razdel-i/glava-4/statia-4.5/" TargetMode="External"/><Relationship Id="rId4" Type="http://schemas.openxmlformats.org/officeDocument/2006/relationships/hyperlink" Target="https://sudact.ru/law/koap/razdel-ii/glava-19/statia-19.7/" TargetMode="External"/><Relationship Id="rId5" Type="http://schemas.openxmlformats.org/officeDocument/2006/relationships/hyperlink" Target="https://sudact.ru/law/koap/razdel-ii/glava-19/statia-19.7/" TargetMode="External"/><Relationship Id="rId6" Type="http://schemas.openxmlformats.org/officeDocument/2006/relationships/hyperlink" Target="https://sudact.ru/law/koap/razdel-iv/glava-24/statia-24.5/" TargetMode="External"/><Relationship Id="rId7" Type="http://schemas.openxmlformats.org/officeDocument/2006/relationships/hyperlink" Target="https://sudact.ru/law/koap/razdel-iv/glava-24/statia-24.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