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28/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4 августа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стина А.Л.,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стин А.Л., не имея права управления транспортными средствами, 12 августа 2021 года в 00 часов 00 минуты возле дома АДРЕС управлял транспортным средством – мопедо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Костин А.Л. вину признал и пояснил, что выпил алкоголь, после чего не смог отказаться своим друзьям в их просьбе отвезти на автомобиле, хотя и знал о запрете на управление транспортными средствами в состоянии опьянения. Подтвердил, что водительское удостоверение не имеет.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стина А.Л.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05659 от 12 августа 2021 года указаны обстоятельства совершения Костиным А.Л.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30587 от 12 августа 2021 года Костин А.Л.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37369, проведенного 12 августа 2021 года в 00 часов 48 минут, усматривается, что Костин А.Л. находится в состоянии алкогольного опьянения (1,10 мг/л) (л.д. 4 – 5).</w:t>
      </w:r>
    </w:p>
    <w:p>
      <w:pPr>
        <w:pStyle w:val="Normal"/>
        <w:spacing w:lineRule="atLeast" w:line="240" w:before="0" w:after="0"/>
        <w:ind w:firstLine="709"/>
        <w:jc w:val="both"/>
        <w:rPr/>
      </w:pPr>
      <w:r>
        <w:rPr>
          <w:rFonts w:cs="Times New Roman" w:ascii="Times New Roman" w:hAnsi="Times New Roman"/>
          <w:sz w:val="28"/>
          <w:szCs w:val="28"/>
        </w:rPr>
        <w:t>В соответствии с данными госавтоинспекции МВД России водительское удостоверение Костину А.Л. не выдавалось (л.д.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остина А.Л.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Костиным А.Л.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минимальный срок, предусмотренный санкцией ч. 3 ст. 12.8 КоАП Российской Федерации, обеспечит достижение задач и целей административного наказания. Препятствий, установленных ч. 2 ст. 3.9 КоАП Российской Федерации, для назначения данного вида наказания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стина А.Л.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24 августа 2021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