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00-9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2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ушиной Е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ушина Е.Л., являясь должником по исполнительному производству № НОМЕР по административному наказанию в виде обязательных работ, 23 августа 2022 года в 10 часов 2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лдушина Е.Л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лдушиной Е.Л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52 от 23 августа 2022 года указаны обстоятельства совершения правонарушения, в том числе имеются объяснения Алдушиной Е.Л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лдушиной Е.Л. в совершенном правонарушении также подтверждается актом обнаружения признаков административного правонарушения от 23 августа 2022 года и рапортом судебного пристава, согласно которым Алдушина Е.Л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22 августа 2022 года (л.д.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Алдушиной Е.Л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Алдушиной Е.Л., ее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Алдушиной Е.Л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ушину Е.Л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лдушиной Е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