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3260-3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52/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0 но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кова Д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ков Д.С. 27 августа 2022 года в 21 час 00 минут, находясь по АДРЕС, нанес ФИО1 три удара кулаком в область лица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авенков Д.С. показал, что ранее встречался с сестрой потерпевшего ФИО2. Потом по обоюдному согласию они расстались, она стала встречаться с другим мужчиной. 27 августа 2022 года вечером он занес ФИО2 ее вещи п попросил ее отдать его вещи, которые находились у нее. Они спокойно разговаривали. Когда пришел ФИО1, то сразу начал наносить ему удары, ничего не объясняя. Тогда он также нанес потерпевшему три удара. Признает, что между ними имело место обоюдная драк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ФИО1 о дате, времени и месте рассмотрения дела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венкова Д.С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925 от 05 октября 2022 года указаны обстоятельства совершения Савенковым Д.С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нять меры к Савенкову Д.С., который 27 августа 2022 года причинил ему телесные повреждения в виде ссадин на лице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ъяснениям ФИО1 27 августа 2022 года примерно в 21 час 00 минут ему позвонила бабушка и сообщила, что к ним домой приехал Савенкой Д.С., зашел во двор без разрешения и хочет поговорить с его сестрой, которая не хотела с ним разговаривать. Когда приехал домой, то между ним и Савенковым Д.С. произошел конфликт, в ходе которого последний нанес ему 3 – 4 удара кулаком в область лица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2 ранее она состояла в отношениях с Савенковым Д.С. 27 августа 2022 года примерно в 21 час 00 минут он приехал к ней домой, зашел без разрешения во двор и стал разговаривать, желая помириться. Она попросила его уйти. О происходящем бабушка сообщила ее брату, который приехал домой примерно через 15 минут. Между братом и Савенковым Д.С. произошел конфликт, в ходе которого последний нанес ее брату около четырех ударов кулаком. Она стала их разнимать. После этого Савенков Д.С. сел в автомобиль и уехал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судебно-медицинского освидетельствования № 401 от 29 августа 2022 года у ФИО1 обнаружено повреждение в виде ссадины у наружного края левой надбровной дуги размерами 1,5 х 0,1 см под красно-коричневой корочкой, возвышающейся над уровнем окружающей кожи, которое возникли от действия твердого, тупого предмета, возможно, в срок 27 августа 2022 года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венкова Д.С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, мнение потерпевшей о неназначении строгого наказания. Обстоятельств, смягчающих и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кова Д.С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венкову Д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