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279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3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являясь должником по исполнительному производству № НОМЕР о взыскании с нее задолженности по алиментам, 04 октября 2023 года в 12 часов 0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зылюк О.Л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30 от 04 октября 2023 года указаны обстоятельства совершения правонарушения, в том числе имеются объяснения Базылюк О.Л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азылюк О.Л. в совершенном правонарушении также подтверждается актом обнаружения признаков административного правонарушения от 04 октября 2023 года и рапортом судебного пристава, согласно которым Базылюк О.Л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3 октября 2023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зылюк О.Л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Базылюк О.Л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Базылюк О.Л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