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389-8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33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30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енко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енко П.И. 04 ноября 2020 года в 10 часов 52 минуты, управляя возле дома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мопедом «Honda Dio» без государственного регистрационного знака с явными признаками алкогольного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рошенко П.И. вину не признал и пояснил, что накануне вечером примерно в 17 часов 00 минут выпил 200 г водки. На следующий день поехал на мопеде, так как прошло более шестнадцати часов и в состоянии алкогольного опьянения он не находился. Был остановлен сотрудниками ГИБДД за управление транспортным средством без шлема. В ходе беседы сотрудник ГИБДД сказал, что от него исходит запах алкоголя, и предложил пройти освидетельствование на состояние опьянения. При продувании прибор состояние алкогольного опьянения не показал, поэтому он отказался поехать в медицинское учреждение для прохождения освидетельствования на состояние опья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Ярошенко П.И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7237 от 04 ноября 2020 года указаны обстоятельства совершения Ярошенко П.И. правонарушения, в том числе собственноручная запись последнего о том, что вечером он выпил 200 г водки, ехал домой на мопеде, а также об отказе от прохождения освидетельствования на состояние опьянения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98 от 04 ноября 2020 года Ярошенко П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зультатов теста и акта освидетельствования на состояние алкогольного опьянения серии 61 АА № 140389 от 04 ноября 2020 года усматривается, что состояние алкогольного опьянения у Ярошенко П.И. не установлено (л.д. 4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582386 от 04 ноября 2020 года Ярошенко П.И. в указанный день при наличии достаточных оснований полагать, что он находится в состоянии опьянения (запах алкоголя изо рта, нарушение речи),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Ярошенко П.И. от прохождения освидетельствования на состояние опьянения также зафиксирован и на видеозаписи от 04 ноября 2020 года, приобщенной к материалам дела об административном правонарушении и исследованной в судебном заседании. Из данной записи усматривается, что при использовании технического средства измерения Alcotest 6810 состояние алкогольного опьянения у Ярошенко П.И. установлено не было, однако у сотрудника ГИБДД  были достаточные основания полагать, что тот находится в состоянии опьянения, вследствие чего предложил проехать в медицинское учреждение для прохождения медицинского освидетельствования на состояние опьянения, на что Ярошенко П.И. ответил отказом. Какого-либо воздействия с целью отказа от прохождения такого освидетельствования сотрудники ГИБДД к нему, согласно видеозаписи, не применяли (л.д. 10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Ярошенко П.И. также пояснил, что его отказ от прохождения медицинского свидетельствования на состояние опьянения носил добровольный характер. Его доводы о причинах отказа от прохождения медицинского освидетельствования являются несостоятельными и не влияют на квалификацию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Ярошенко П.И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Ярошенко П.И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енко </w:t>
      </w:r>
      <w:r>
        <w:rPr>
          <w:rStyle w:val="CatUserDefinedgrp26rplc40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4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рошенко П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рошенко П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6rplc40">
    <w:name w:val="cat-UserDefined grp-26 rplc-40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CatUserDefinedgrp30rplc56">
    <w:name w:val="cat-UserDefined grp-30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