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33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 31 августа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ыгина В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Булыгин В.В. 23 августа 2021 года в 18 часов 57 минут, управляя возле дома АДРЕС транспортным средством – автомобилем «МАРКА», государственный регистрационный знак НОМЕР, оставил место дорожно-транспортного происшествия, участником которого он являлся, чем нарушил требования п. 2.5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улыгин В.В. вину признал и пояснил, что в тот момент, когда он проезжал мимо ребенка, последний внезапно стал махать руками, вследствие чего задел зеркало автомобиля. Он остановился, вышел из автомобиля. К нему подбежал мужчина, возможно, отец ребенка, и стал на него кричать. Потом сказал, чтобы он уезжал. Поэтому он оставил место дорожно-транспортного происшествия. Впоследствии узнал, что ребенок больной и такое поведение для него является нормальн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улыгина В.В. в совершении административного правонарушения, предусмотренного ч. 2 ст. 12.2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82 АП 105921 от 23 августа 2021 года указаны обстоятельства совершения Булыгиным В.В. правонарушения, в том числе имеется собственноручная запись последнего о согласии с протоколом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дорожно-транспортного происшествия подтверждается схемой осмотра места происшеств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ъяснениями свидетеля ФИО1 23 августа 2021 года она с семьей и ребенком-инвалидом шла по ул. Шевченко в с. Амурское Красногвардейского района. Примерно в 18 часов 57 минут навстречу им выехала машина «МАРКА» с прицепом. Поскольку ее ребенок болеет ДЦП, то он шел, качаясь. Водитель автомобиля, видя, что они идут по обочине, не пропустил их, не взял немного в сторону и зеркалом задел ребенка, после чего покинул место дорожно-транспортного происшествия. Поскольку ребенок является инвалидом, то он находился в шоковом состоянии в течение двух часов (л.д.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улыгина В.В. и квалифицирует его действия по ч. 2 ст. 12.27 КоАП Российской Федерации, 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Учитывая, что Булыгин В.В. работает оператором экскаватора и назначение наказания в виде лишения права управления транспортными средствами приведет к ухудшению материального положения его семьи, суд, несмотря на отсутствие отягчающих обстоятельств, полагает необходимым назначить ему наказание в виде административного ареста. Принимая во внимание смягчающее по делу обстоятельства, данное наказание подлежит назначению на минимальный сро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ыгина В.В. признать виновным в совершении административного правонарушения, предусмотренного ч. 2 ст. 12.27 КоАП Российской Федерации, и назначить ему наказание в виде административного ареста на 3 (трое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31 августа 2021 года с момента задерж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60" w:right="70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