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04-8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3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ченко С.В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ченко С.В., являясь должником по исполнительному производству № НОМЕР по административному наказанию в виде обязательных работ, 23 августа 2022 года в 08 часов 0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Дудченко С.В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удченко С.В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50 от 23 августа 2022 года указаны обстоятельства совершения правонарушения, в том числе имеются объяснения Дудченко С.В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Дудченко С.В. в совершенном правонарушении также подтверждается актом обнаружения признаков административного правонарушения от 23 августа 2022 года и рапортом судебного пристава, согласно которым Дудченко С.В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22 августа 2022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Дудченко С.В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Дудченко С.В., ее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ченко С.В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дченко С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