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05-7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3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иенко В.П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иенко В.П., являясь должником по исполнительному производству № НОМЕР по административному наказанию в виде обязательных работ, 23 августа 2022 года в 07 часов 0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твиенко В.П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твиенко В.П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49 от 23 августа 2022 года указаны обстоятельства совершения правонарушения, в том числе имеются объяснения Матвиенко В.П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атвиенко В.П. в совершенном правонарушении также подтверждается актом обнаружения признаков административного правонарушения от 23 августа 2022 года и рапортом судебного пристава, согласно которым Матвиенко В.П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22 августа 2022 года (л.д.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Матвиенко В.П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Матвиенко В.П., ее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Матвиенко В.П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иенко В.П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твиенко В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