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404-41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37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12 но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метова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С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метов С.С. 10 ноября 2020 года в 12 часов 36 минут, управляя транспортным средством – мопедом «Suzuki LET S II» без государственного регистрационного знака, не имея права управления транспортными средствами, имея признаки опьянения (запах алкоголя изо рта, нарушение речи), вблизи дома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метов С.С. вину признал и пояснил, что от прохождения освидетельствования на состояние опьянения отказался, так как, выпив литр пива, находился в состоянии алкогольного опьянения. Знал о запрете на управление транспортным средством в состоянии опьянения и без наличия права управления транспортным средством, однако поехал за строительным материалом в соседний магазин. Думал, что успеет быстро съездить, и его не остановят сотрудники ГИБДД. Просил назначить ему наказание в виде штрафа или обязательных рабо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Аметова С.С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97232 от 10 ноября 2020 года указаны обстоятельства совершения Аметовым С.С. правонарушения, в том числе имеется собственноручная запись последнего о согласии с нарушением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17996 от 10 ноября 2020 года Аметов С.С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отокола о направлении на медицинское освидетельствование на состояние опьянения серии 61 АК № 582385 от 10 ноября 2020 года усматривается, что Аметов С.С. в указанный день при наличии признаков опьянения (запах алкоголя изо рта, нарушение речи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 Аметова С.С. от прохождения освидетельствования на состояние опьянения зафиксирован и на видеозаписи от 10 ноября 2020 года, приобщенной к материалам дела (л.д.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Аметова С.С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тановил. 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Аметова С.С. о назначении ему наказания в виде штрафа или обязательных работ не подлежат удовлетворению, поскольку наказание в виде обязательных работ не предусмотрено санкцией ч. 2 ст. 12.26 КоАП Российской Федерации, а наказание в виде штрафа предусмотрено только при наличии препятствий, установленных ч. 2 ст. 3.9 КоАП Российской Федерации, для назначения наказания в виде административного ареста. Вместе с тем, в судебном заседании препятствий для назначения Аметову С.С. данного вида наказания не установлено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метова </w:t>
      </w:r>
      <w:r>
        <w:rPr>
          <w:rStyle w:val="CatUserDefinedgrp19rplc33"/>
          <w:rFonts w:eastAsia="Times New Roman" w:cs="Times New Roman"/>
          <w:sz w:val="28"/>
          <w:szCs w:val="28"/>
          <w:lang w:val="en-US" w:bidi="en-US"/>
        </w:rPr>
        <w:t>С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12 ноября 2020 года с момента задерж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22rplc37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UserDefinedgrp19rplc33">
    <w:name w:val="cat-UserDefined grp-19 rplc-33"/>
    <w:basedOn w:val="DefaultParagraphFont"/>
    <w:qFormat/>
    <w:rPr/>
  </w:style>
  <w:style w:type="character" w:styleId="CatUserDefinedgrp22rplc37">
    <w:name w:val="cat-UserDefined grp-22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