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150-4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37/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4 ок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нтипенко А.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нтипенко А.Н. 30 августа 2021 года в 01 час 07 минут на 46-м километре автодороги Джанкой – Гвардейское вблизи ул. Цурцумия пгт. Октябрьское Красногвардейского района Республики Крым, управляя транспортным средством – автомобилем «МАРКА», государственный регистрационный знак НОМЕР,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Антипенко А.Н.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нтипенко А.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5811 от 30 августа 2021 года указаны обстоятельства совершения Антипенко А.Н. правонарушения, в том числе имеется собственноручная запись последнего о том, что он с протоколом согласен, отказался от прохождения освидетельствования, так как выпил пиво.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584 от 30 августа 2021 года Антипенко А.Н.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582460 от 30 августа 2021 года Антипенко А.Н. в указанный день при наличии признаков опьянения (запах алкоголя изо рта, нарушение речи,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Антипенко А.Н. от прохождения медицинского освидетельствования на состояние опьянения подтверждается и видеозаписью,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Антипенко А.Н. заявлен добровольно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нтипенко А.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нтипенко А.Н.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пенко А.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нтипенко А.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нтипенко А.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