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0-001405-38</w:t>
      </w:r>
    </w:p>
    <w:p>
      <w:pPr>
        <w:pStyle w:val="Normal"/>
        <w:spacing w:lineRule="atLeast" w:line="280" w:before="0" w:after="0"/>
        <w:jc w:val="right"/>
        <w:rPr>
          <w:lang w:val="en-US" w:bidi="en-US"/>
        </w:rPr>
      </w:pPr>
      <w:r>
        <w:rPr>
          <w:rFonts w:eastAsia="Times New Roman" w:cs="Times New Roman"/>
          <w:sz w:val="28"/>
          <w:szCs w:val="28"/>
          <w:lang w:val="en-US" w:bidi="en-US"/>
        </w:rPr>
        <w:t>Дело № 5-57-438/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2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7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алышева </w:t>
      </w:r>
      <w:r>
        <w:rPr>
          <w:rStyle w:val="CatUserDefinedgrp23rplc7"/>
          <w:rFonts w:eastAsia="Times New Roman" w:cs="Times New Roman"/>
          <w:sz w:val="28"/>
          <w:szCs w:val="28"/>
          <w:lang w:val="en-US" w:bidi="en-US"/>
        </w:rPr>
        <w:t>С.В.</w:t>
      </w:r>
      <w:r>
        <w:rPr>
          <w:rFonts w:eastAsia="Times New Roman" w:cs="Times New Roman"/>
          <w:sz w:val="28"/>
          <w:szCs w:val="28"/>
          <w:lang w:val="en-US" w:bidi="en-US"/>
        </w:rPr>
        <w:t xml:space="preserve">, </w:t>
      </w:r>
      <w:r>
        <w:rPr>
          <w:rStyle w:val="CatUserDefinedgrp24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алышев С.В. 05 ноября 2020 года в 15 часов 50 минут возле дома </w:t>
      </w:r>
      <w:r>
        <w:rPr>
          <w:rStyle w:val="CatUserDefinedgrp25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UserDefinedgrp26rplc19"/>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27rplc21"/>
          <w:rFonts w:eastAsia="Times New Roman" w:cs="Times New Roman"/>
          <w:sz w:val="28"/>
          <w:szCs w:val="28"/>
          <w:lang w:val="en-US" w:bidi="en-US"/>
        </w:rPr>
        <w:t>НОМЕР</w:t>
      </w:r>
      <w:r>
        <w:rPr>
          <w:rFonts w:eastAsia="Times New Roman" w:cs="Times New Roman"/>
          <w:sz w:val="28"/>
          <w:szCs w:val="28"/>
          <w:lang w:val="en-US" w:bidi="en-US"/>
        </w:rPr>
        <w:t>, будучи лишенным права управления транспортными средствами, чем нарушил п. 2.1.1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ходе рассмотрения данного дела Малышев С.В. вину признал и пояснил, что он, несмотря на то, что лишен права управления транспортными средствами, управлял транспортным средством, поскольку у его тещи поднялось давление и она срочно нуждалась в лекарствах. Дозвониться до скорой помощи и родственников не могли, аптека находится в двух кварталах, поэтому он сел за руль. Просил не назначать ему наказание в виде административного ареста. Сумму штрафа, предусмотренную санкцией вменяемой ему статьи, он выплатить не сможет в связи с тяжелым материальным положением. Готов отбывать наказание в виде обязательных работ.</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Малышева С.В. в совершении административного правонарушения, предусмотренного ч. 2 ст. 12.7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7131 от 05 ноября 2020 года указаны обстоятельства совершения Малышевым С.В. правонарушения, в том числе имеется его собственноручная запись о признании вины.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17771 от 05 ноября 2020 года Малышев С.В. отстранен от управления транспортным средством вследствие выявления административного правонарушения, предусмотренного ч. 2 ст. 12.7 КоАП Российской Федерации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серии 82 ПЗ № 037005 от 05 ноября 2020 года транспортное средство, которым управлял Малышев С.В., задержано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м мирового судьи судебного участка № 89 Феодосийского судебного района Республики Крым от 18 июля 2019 года Малышев С.В. признан виновным в совершении административного правонарушения, предусмотренного ч. 1 ст. 12.8 КоАП Российской Федерации, с назначением наказания в виде штрафа в размере 30 000 рублей с лишением права управления транспортными средствами сроком на полтора года. Постановление не обжаловано и вступило в законную силу 30 июля 2019 года (л.д. 5).</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Малышева С.В. и квалифицирует его действия по ч. 2 ст. 12.7 КоАП Российской Федерации, как управление транспортным средством водителем, лишенным права управления транспортными сред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вину в совершенном правонарушении признал, имеет на иждивении несовершеннолетнего ребенка, что суд признает обстоятельствами, смягчающими административную ответственность. Обстоятельств, отягчающих ответственность, суд не усматривает. Учитывая смягчающие административную ответственность обстоятельства, влияние назначенного наказания на условия жизни семьи Малышева С.В., суд полагает, что наказание в виде штрафа,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Малышева </w:t>
      </w:r>
      <w:r>
        <w:rPr>
          <w:rStyle w:val="CatUserDefinedgrp23rplc38"/>
          <w:rFonts w:eastAsia="Times New Roman" w:cs="Times New Roman"/>
          <w:sz w:val="28"/>
          <w:szCs w:val="28"/>
          <w:lang w:val="en-US" w:bidi="en-US"/>
        </w:rPr>
        <w:t>С.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7 КоАП Российской Федерации, и назначить ему наказание в виде в виде 100 (ста) часов обязательных работ, но не более четырех часов в день.</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4"/>
          <w:szCs w:val="24"/>
          <w:lang w:val="en-US" w:bidi="en-US"/>
        </w:rPr>
        <w:t>Мировой судья</w:t>
        <w:tab/>
        <w:tab/>
        <w:tab/>
        <w:tab/>
        <w:tab/>
        <w:tab/>
        <w:tab/>
        <w:t>Е.А. Бардукова</w:t>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8rplc41"/>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p>
            <w:pPr>
              <w:pStyle w:val="Normal"/>
              <w:spacing w:lineRule="atLeast" w:line="240" w:before="0" w:after="0"/>
              <w:ind w:firstLine="708"/>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9">
    <w:name w:val="cat-UserDefined grp-24 rplc-9"/>
    <w:basedOn w:val="DefaultParagraphFont"/>
    <w:qFormat/>
    <w:rPr/>
  </w:style>
  <w:style w:type="character" w:styleId="CatUserDefinedgrp25rplc15">
    <w:name w:val="cat-UserDefined grp-25 rplc-15"/>
    <w:basedOn w:val="DefaultParagraphFont"/>
    <w:qFormat/>
    <w:rPr/>
  </w:style>
  <w:style w:type="character" w:styleId="CatUserDefinedgrp26rplc19">
    <w:name w:val="cat-UserDefined grp-26 rplc-19"/>
    <w:basedOn w:val="DefaultParagraphFont"/>
    <w:qFormat/>
    <w:rPr/>
  </w:style>
  <w:style w:type="character" w:styleId="CatUserDefinedgrp27rplc21">
    <w:name w:val="cat-UserDefined grp-27 rplc-21"/>
    <w:basedOn w:val="DefaultParagraphFont"/>
    <w:qFormat/>
    <w:rPr/>
  </w:style>
  <w:style w:type="character" w:styleId="CatUserDefinedgrp23rplc38">
    <w:name w:val="cat-UserDefined grp-23 rplc-38"/>
    <w:basedOn w:val="DefaultParagraphFont"/>
    <w:qFormat/>
    <w:rPr/>
  </w:style>
  <w:style w:type="character" w:styleId="CatUserDefinedgrp28rplc41">
    <w:name w:val="cat-UserDefined grp-28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