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лы А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лы А.И., проживая по АДРЕС, не уплатил в срок по 26 июня 2021 года административный штраф в размере 1000 рублей, назначенный постановлением Красногвардейского районного суда Республики Крым от 17 марта 2021 года за совершение административного правонарушения, предусмотренного ч. 1 ст. 20.6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Яглы А.И. вину признал в полном объеме и пояснил, что копию постановления суда о назначении административного штрафа не получал, хотя знал о составлении протокола об административном правонарушении в отношении него и должен был контролировать этот вопрос. Сумма штрафа была списана судебными приставами с его банковской кар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глы А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57/21/82014-АП от 02 сентября 2021 года указаны обстоятельства совершения Яглы А.И. правонарушения. Протокол составлен согласно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расногвардейского районного суда республики Крым от 17 марта 2021 года Яглы А.И. признан виновным в совершении административного правонарушения, предусмотренного ч. 1 ст. 20.6.1 КоАП Российской Федерации, с назначением административного штрафа в размере 1000 рублей (л.д. 8 –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27 апреля 2021 года. Штраф подлежал оплате в течение шестидесяти дней со дня вступления постановления в законную силу, однако был взыскан в принудительном порядке после истечения срока на его опла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глы А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олодой возраст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лы А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Яглы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