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439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сентябр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патахо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Зампатахов А.Э. 02 сентября 2021 года в 21 час 47 минут возле дома АДРЕС управлял транспортным средством – автомобилем «МАРКА», государственный регистрационный знак НОМЕР, будучи лишенным права управления транспортными средствами, чем нарушил п. 2.1.1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анного дела Зампатахов А.Э. вину признал и пояснил, что, несмотря на то, что он лишен права управления транспортными средствами, был вынужден управлять транспортным средством, так как его сестре стало плохо и, кроме него, никто не мог отвезти ее в больниц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ампатахова А.Э. в совершении административного правонарушения, предусмотренного ч. 2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5552 от 03 сентября 2021 года указаны обстоятельства совершения Зампатаховым А.Э. правонарушения, а такж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4 Красногвардейского судебного района Республики Крым от 25 января 2021 года Зампатахов А.Э. признан виновным в совершении административного правонарушения, предусмотренного ч. 1 ст. 12.8 КоАП Российской Федерации, и ему назначено наказание в виде 30 000 рублей с лишением права управления транспортными средствами на срок полтора года. Постановление не обжаловано, вступило в законную силу 19 февраля 2021 года (л.д. 5 –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мирового судьи судебного участка № 57 Красногвардейского судебного района республики Крым от 25 января 2021 года Зампатахов А.Э. признан виновным в совершении административного правонарушения, предусмотренного ч. 1 ст. 12.8 КоАП Российской Федерации, и ему назначено наказание в виде 30 000 рублей с лишением права управления транспортными средствами на срок полтора года. Постановление не обжаловано, вступило в законную силу 09 февраля 2021 года (л.д. 7 – 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ценив все представленные доказательства в их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оссийской Федерации, приходит к выводу о доказанности вины Зампатахова А.Э. и квалифицирует его действия по ч. 2 ст. 12.7 КоАП Российской Федерации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 суд признает обстоятельством, смягчающим административную ответственность. Обстоятельств,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мягчающее административную ответственность обстоятельство, влияние назначенного наказания на условия жизни семьи Зампатахова А.Э.,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патахова А.Э. признать виновным в совершении административного правонарушения, предусмотренного ч. 2 ст. 12.7 КоАП Российской Федерации,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ъяснить Зампатахо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1.3 ст. 32.2 КоАП Российской Федерации при уплате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70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1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