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2471-7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43/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1 авгус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цкого А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цкий А.Г. 05 июня 2022 года в 20 часов 30 минут, находясь в состоянии алкогольного опьянения в доме АДРЕС, нанес ФИО1 один удар ладонью левой руки в область лица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епецкий А.Г. вину признал и показал, что нанес удар ФИО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уя о рассмотрении дела в ее отсутствие. Принимая во внимание ее ходатайство, а также то, что оснований для ее непосредственного опроса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пецкого А.Г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2607 от 08 июня 2022 года указаны обстоятельства совершения Репецкого А.Г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протокола принятия устного заявления, ФИО1 сообщила, что 05 июня 2022 года примерно в 20 часов 30 минут в ходе распития алкоголя ее сожитель Репецкий А.Г. причинил ей побои, ударив несколько раз по лицу, отчего она испытала физическую боль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ФИО1 05 июня 2022 года примерно в 20 часов 00 минут они совместно с Репецким А.Г. по месту их совместного проживания пили пиво. В ходе возникшего конфликта Репецкий А.Г. ударил ее ладонью по лицу, после чего ушел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дицинской справкой, выданной подстанцией № 32 Джанкойской станции ГБУЗ РК «КРЦМК и СМТ», 06 июня 2022 года ФИО1 оказана единоразовая медицинская помощ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Репецкого А.Г. в нанесении побоев ФИО1 также подтверждается рапортами сотрудников полиции (л.д. 4, 5, 7,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пецкого А.Г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ецкого А.Г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епецкому А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560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