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2837-6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44/20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0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а Т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 Т.А. 18 июля 2021 года в 11 часов 00 минут, находясь по АДРЕС, нанес своей супруге ФИО1 два удара ладонью левой руки в область лиц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Оказов Т.А. вину признал и подтвердил обстоятельства, указа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казова Т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063 от 30 июля 2021 года указаны обстоятельства совершения Оказовым Т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к бывшему супругу Оказову Т.А., который 18 июля 2021 года примерно в 11 часов 00 минут, находясь по адресу их совместного проживания, причинил ей телесные повреждения, нанеся два удара левой рукой в область правого глаза, вследствие чего она испытала физическую боль и страда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ФИО1 18 июля 2021 года в 11 часов 00 минут домой пришел ее бывший супруг Оказов Т.А., находясь в состоянии алкогольного опьянения. На семейно-бытовой почве произошел конфликт, в ходе которого он два раза ее ударил левой рукой в область глаза, отчего она испытала физическую боль и страда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равкой, выданной ГБУЗ РК «Красногвардейская центральная районная больница № 2», 21 июля 2021 года в приемно-диагностическое отделение данного медицинского учреждения обращалась ФИО1 с диагнозом: ушибы мягких тканей головы, параорбитальная гематома справа. Назначено амбулаторное лечение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свидетеля ФИО2, 21 июля 2021 года в 15 часов 00 минут к нему в приемно-диагностическое отделение ГБУЗ РК «Красногвардейская центральная больница № 2» обратилась ФИО1 с параорбитальной гематомой и болями в области головы. С ее слов, 18 июля 2021 года примерно в 11 часов 00 минут дома ее супруг нанес удары в область головы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казова Т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отсутствие претензий со стороны потерпевшей в настоящее время. Признание вины суд признает обстоятельством, смягчающим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 либо обязательных рабо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ова Т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казову Т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