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332-2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46/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6 ок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Алиева Ф.К.О.,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Алиев Ф.К., не имея права управления транспортными средствами,  10 октября 2023 года в 21 час 17 минут н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Алиев Ф.К. вину признал и пояснил, что действительно управлял транспортным средством в состоянии опьянения. Подтвердил, что права управления транспортными средствами не имеет.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лиева Ф.К. в совершении административного правонарушения, предусмотренного ч. 3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95268 от 10 октября 2023 года указаны обстоятельства совершения Алиевым Ф.К.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Согласно протоколу серии 82 ОТ № 055375 от 10 октября 2023 года Алиев Ф.К. отстранен от управления транспортным средством при наличии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31663, проведенного 10 октября 2023 года в 22 часа 13 минут, усматривается, что Алиев Ф.К. находится в состоянии алкогольного опьянения (0,36 мг/л) (л.д. 3 –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госавтоинспекции МВД России водительское удостоверение Алиеву Ф.К. не выдавалось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 правонарушения также подтверждается видеозаписью от 10 октября 2023 года (л.д. 12).</w:t>
      </w:r>
    </w:p>
    <w:p>
      <w:pPr>
        <w:pStyle w:val="Normal"/>
        <w:autoSpaceDE w:val="false"/>
        <w:spacing w:lineRule="auto"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Алиева Ф.К.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Признание вины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Алиева Ф.К.О.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pPr>
      <w:r>
        <w:rPr>
          <w:rFonts w:cs="Times New Roman" w:ascii="Times New Roman" w:hAnsi="Times New Roman"/>
          <w:sz w:val="28"/>
          <w:szCs w:val="28"/>
        </w:rPr>
        <w:t>Срок отбывания наказания Алиеву Ф.К. исчислять с 12 часов 30 минут 16 октября 2023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