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1-001172-74</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447/2021</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 xml:space="preserve">  04 октября 2021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2.26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Сироткина В.В.,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итель Сироткин В.В. 05 сентября 2021 года в 20 часов 30 минут возле дома АДРЕС, управляя транспортным средством – автомобилем «МАРКА», государственный регистрационный знак НОМЕР, с явными признаками опьянения, не выполнил законных требований уполномоченного должностного лица о прохождении медицинского освидетельствования на состояние опьянения, чем нарушил требования п. 2.3.2 Правил дорожного движения Российской Федераци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дате, времени и месте рассмотрения дела Сироткин В.В. уведомлен надлежащим образом, однако в судебное заседание не явился, о причинах неявки суд не уведомил, ходатайств об отложении рассмотрения дела не заявлял, оснований для его непосредственного опроса не имеется, в связи с чем суд полагает возможным рассмотреть дело в его отсутствие.</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Сироткина В.В. в совершении административного правонарушения, предусмотренного ч. 1 ст. 12.26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протоколе об административном правонарушении серии 82 АП № 105914 от 06 сентября 2021 года указаны обстоятельства совершения Сироткиным В.В. правонарушения, в том числе имеется собственноручная запись последнего о согласии с протоколом. Протокол отвечает требованиям ст. 28.2 КоАП Российской Федерации (л.д. 1). </w:t>
      </w:r>
    </w:p>
    <w:p>
      <w:pPr>
        <w:pStyle w:val="Normal"/>
        <w:spacing w:lineRule="atLeast" w:line="240" w:before="0" w:after="0"/>
        <w:ind w:firstLine="709"/>
        <w:jc w:val="both"/>
        <w:rPr/>
      </w:pPr>
      <w:r>
        <w:rPr>
          <w:rFonts w:cs="Times New Roman" w:ascii="Times New Roman" w:hAnsi="Times New Roman"/>
          <w:sz w:val="28"/>
          <w:szCs w:val="28"/>
        </w:rPr>
        <w:t>В соответствии с протоколом серии 82 ОТ № 030581 от 05 сентября 2021 года Сироткин В.В. отстранен от управления транспортным средством вследствие наличия достаточных оснований полагать, что он находится в состоянии опьянения (л.д. 3).</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ротоколу о направлении на медицинское освидетельствование на состояние опьянения серии 61 АК № 606282 от 05 сентября 2021 года Сироткин В.В. в указанный день при наличии признаков опьянения (запах алкоголя изо рта, нарушение речи, неустойчивость позы) и после отказа от прохождения освидетельствования на состояние алкогольного опьянения согласился пройти медицинское освидетельствование на состояние опьянения (л.д. 5).</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актом медицинского освидетельствования на состояние опьянения № 1012 от 06 сентября 2021 года Сироткин В.В. отказался от прохождения медицинского освидетельствования на состояние опьянения (л.д. 6).                    </w:t>
      </w:r>
    </w:p>
    <w:p>
      <w:pPr>
        <w:pStyle w:val="Normal"/>
        <w:spacing w:lineRule="atLeast" w:line="240" w:before="0" w:after="0"/>
        <w:ind w:firstLine="709"/>
        <w:jc w:val="both"/>
        <w:rPr/>
      </w:pPr>
      <w:r>
        <w:rPr>
          <w:rFonts w:cs="Times New Roman" w:ascii="Times New Roman" w:hAnsi="Times New Roman"/>
          <w:sz w:val="28"/>
          <w:szCs w:val="28"/>
        </w:rPr>
        <w:t>Отказ Сироткина В.В. от прохождения освидетельствования на состояние опьянения подтверждается и видеозаписью, приобщенной к материалам дела и исследованной в судебном заседании. Из данной записи усматривается, что отказ от прохождения такого освидетельствования Сироткиным В.В. заявлен добровольно (л.д. 13).</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Сироткина В.В. и квалифицирует его действия по ч. 1 ст. 12.26 КоАП Российской Федерации,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й при составлении протокола и других материалов об административном правонарушении, влекущих признание добытых доказательств недопустимыми, не установле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влияние назначенного наказания на условия жизни семьи Сироткина В.В. Признание вины при составлении протокола об административном правонарушении суд признает обстоятельством, смягчающим административную ответственность. Обстоятельств, отягчающих административную ответственность, суд не усматривает. По мнению суда, наказание в виде штрафа с лишением права управления транспортными средствами на минимальный срок, предусмотренный санкцией ч. 1 ст. 12.26 КоАП Российской Федерации, 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роткина В.В. признать виновным в совершении административного правонарушения, предусмотренного ч. 1 ст. 12.26 КоАП Российской Федерации,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полтора года.</w:t>
      </w:r>
    </w:p>
    <w:p>
      <w:pPr>
        <w:pStyle w:val="Normal"/>
        <w:spacing w:lineRule="atLeast" w:line="240" w:before="0" w:after="0"/>
        <w:ind w:firstLine="709"/>
        <w:jc w:val="both"/>
        <w:rPr/>
      </w:pPr>
      <w:r>
        <w:rPr>
          <w:rFonts w:cs="Times New Roman" w:ascii="Times New Roman" w:hAnsi="Times New Roman"/>
          <w:sz w:val="28"/>
          <w:szCs w:val="28"/>
        </w:rPr>
        <w:t xml:space="preserve">Штраф подлежит оплате по следующим реквизитам: РЕКВИЗИТЫ. </w:t>
      </w:r>
    </w:p>
    <w:p>
      <w:pPr>
        <w:pStyle w:val="Normal"/>
        <w:spacing w:lineRule="atLeast" w:line="240" w:before="0" w:after="0"/>
        <w:ind w:firstLine="709"/>
        <w:jc w:val="both"/>
        <w:rPr/>
      </w:pPr>
      <w:r>
        <w:rPr>
          <w:rFonts w:cs="Times New Roman" w:ascii="Times New Roman" w:hAnsi="Times New Roman"/>
          <w:sz w:val="28"/>
          <w:szCs w:val="28"/>
        </w:rPr>
        <w:t>Разъяснить Сироткину В.В.,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ить Сироткину В.В., что на основании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t>Мировой судья</w:t>
        <w:tab/>
        <w:tab/>
        <w:tab/>
        <w:tab/>
        <w:tab/>
        <w:tab/>
        <w:tab/>
        <w:t>Е.А. Бардукова</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tLeast" w:line="240" w:before="0" w:after="0"/>
              <w:ind w:firstLine="708"/>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c>
          <w:tcPr>
            <w:tcW w:w="4928" w:type="dxa"/>
            <w:tcBorders/>
          </w:tcPr>
          <w:p>
            <w:pPr>
              <w:pStyle w:val="Normal"/>
              <w:snapToGrid w:val="false"/>
              <w:spacing w:lineRule="atLeast" w:line="240" w:before="0" w:after="0"/>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r>
    </w:tbl>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707" w:gutter="0" w:header="708"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