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333-1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47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6 ок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ова С.А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ов С.А., будучи зарегистрированным по АДРЕС, не уплатил в срок до 17 августа 2023 года административный штраф в размере 500 рублей, назначенный постановлением инспектора ДПС ОДПС ГИБДД ОМВД России по Красногвардейскому району № НОМЕР от 07 июня 2023 года за совершение административного правонарушения, предусмотренного ч. 1 ст. 12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Ширинов С.А. вину признал и показал, что штраф действительно своевременно не оплатил, так как потерял реквизиты для опла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иринова С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66 от 16 октября 2023 года указаны обстоятельства совершения Антонеско Р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ДПС ГИБДД ОМВД России по Красногвардейскому району № НОМЕР от 07 июня 2023 года Ширинов С.А. признан виновным в совершении административного правонарушения, предусмотренного ч. 1 ст. 12.1 КоАП Российской Федерации, с назначением административного штрафа в размере 500 рублей. Постановление вступило в законную силу 18 июн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иринова С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ова С.А.О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иринову С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иринову С.А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