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2476-58</w:t>
      </w:r>
    </w:p>
    <w:p>
      <w:pPr>
        <w:pStyle w:val="Normal"/>
        <w:spacing w:lineRule="atLeast" w:line="240" w:before="0" w:after="0"/>
        <w:jc w:val="right"/>
        <w:rPr/>
      </w:pPr>
      <w:r>
        <w:rPr>
          <w:rFonts w:cs="Times New Roman" w:ascii="Times New Roman" w:hAnsi="Times New Roman"/>
          <w:sz w:val="28"/>
          <w:szCs w:val="28"/>
        </w:rPr>
        <w:t>Дело № 5-57-448/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06 сентя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Умерова Э.А.Я.,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Умеров Э.Я. 21 августа 2022 года в 01 час 28 минут, управляя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запах алкоголя изо рта), на 20-м километре автодороги Красноперекопск – Симферополь – Октябрьское вблизи пгт. Октябрьское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Умеров Э.Я. вину признал и показал, что отказался от прохождения освидетельствования на состояние опьянения, так как употребил алкоголь. Просил назначить наказание в виде штрафа либо обязательных рабо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Умерова Э.Я.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48679 от 21 августа 2022 года указаны обстоятельства совершения Умеровым Э.Я. правонарушения, в том числе имеется собственноручная запись последнего о согласии с протоколом и признании вины.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6979 от 21 августа 2022 года Умеров Э.Я.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591119 от 21 августа 2022 года усматривается, что Умеров Э.Я. при наличии достаточных оснований полагать, что он находится в состоянии опьянения (запах алкоголя изо рта)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Умерова Э.Я. от прохождения освидетельствования на состояние опьянения зафиксирован и на видеозаписи от 21 августа 2022 года, приобщенной к материалам дела. Из данной видеозаписи усматривается, что такой отказ Умеровым Э.Я. заявлен добровольно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Умерову Э.Я. не выдавалось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Умерова Э.Я.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Умерова Э.Я. о назначении ему наказания в виде штрафа не подлежат удовлетворению, поскольку такой вид наказания санкцией ч. 2 ст. 12.26 КоАП Российской Федерации предусмотрен, только при наличии препятствий для назначения такого вида наказания, как административный арест. Наказание в виде обязательных работ за совершение данного правонарушения не предусмотрено.</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рова Э.А.Я.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06 сентября 2022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