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183-4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50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9 сен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арова К.М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аров К.М., проживая по АДРЕС, не уплатил в срок до 31 августа 2021 года административный штраф в размере 1000 рублей, назначенный постановлением инспектора ДПС ГИБДД РМВД России по Красногвардейскому району № НОМЕР от 21 июня 2021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ндаров К.М. вину не признал и пояснил, что штраф уплатил своевремен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ндарова К.М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05915 от 03 сентября 2021 года указаны обстоятельства совершения Андаровым К.М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ГИБДД РМВД России по Красногвардейскому району № НОМЕР от 21 июня 2021 года Андаров К.М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обжаловано, вступило в законную силу 02 июля 2021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Андарова К.М. о своевременной оплате штрафа документально не подтвержде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ндарова К.М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арова К.М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дарову К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