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51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    09 сент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трыкина К.С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Бастрыкин К.С. 03 сентября 2021 года в 13 часов 42 минуты, управляя транспортным средством – мопедом «МАРКА» без государственного регистрационного знака и будучи участником дорожно-транспортного происшествия, не имея права управления транспортными средствами, имея признаки опьянения (запах алкоголя изо рта, резкое изменение кожных покровов лица), возле дома АДРЕС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Бастрыкин К.С. вину признал и пояснил, что от прохождения освидетельствования на состояние опьянения отказался, так как не видел в этом смысла, поскольку употребил алкоголь. Подтвердил, что не имеет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астрыкина К.С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05814 от 03 сентября 2021 года указаны обстоятельства совершения Бастрыкиным К.С. правонарушения, в том числе имеется собственноручная запись последнего о том, что он согласен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о направлении на медицинское освидетельствование на состояние опьянения серии 61 АК № 606284 от 03 сентября 2021 года усматривается, что Бастрыкин К.С. в указанный день при наличии признаков опьянения (нарушение речи, резкое изменение окраски кожных покровов лица, поведение, не соответствующее обстановке)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, о чем в протоколе имеется его подпись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Бастрыкина К.С. от прохождения освидетельствования на состояние опьянения зафиксирован и на видеозаписи от 03 сентября 2021 года, приобщенной к материалам дела и исследованной в судебном заседании. Как следует из данной записи, отказ Бастрыкиным К.С. от прохождения такого освидетельствования заявлен добровольно (л.д. 1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освидетельствования на состояние опьянения не влияют на квалификацию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госавтоинспекции МВД России водительское удостоверение Бастрыкину К.С. не выдавалось (л.д. 10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трыкин К.С. ранее не подвергался наказаниям по ст. 12.8, 12.26 КоАП Российской Федерации, по ч. ч. 2, 4, 6 ст. 264, ст. 264.1 УК Российской Федерации (л.д. 10, 1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Бастрыкина К.С. и квалифицирует его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. Признание вины в совершенном правонарушении суд признает обстоятельством, смягчающим административную ответственность. Обстоятельств, отягчающих ответственность, суд не установил. По мнению суда, наказание в виде административного ареста на минимальный срок, предусмотренный санкцией ч. 2 ст. 12.26 КоАП Российской Федерации, обеспечит достижение задач и целей административного наказания. Препятствий, установленных ч. 2 ст. 3.9 КоАП Российской Федерации для назначения наказания в виде административного ареста, не установлено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трыкина К.С. признать виновным в совершении административного правонарушения, предусмотренного ч. 2 ст. 12.26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09 сентября 2021 года с момента задерж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