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479-4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5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1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3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етова Р.М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етов Р.М., являясь индивидуальным предпринимателем и осуществляя свою деятельность по адресу: АДРЕС, заключил трудовой договор № НОМЕР от 01 июля 2022 года с работником ФИО1 и не зарегистрировался в срок не позднее 01 августа 2022 года в качестве страхователя. Заявление о регистрации в качестве страхователя физического лица, заключившего трудовой договор, было подано в филиал № 8 Государственного учреждения – Регионального отделения Фонда социального страхования Российской Федерации по Республике Крым 10 августа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еметов Р.М. вину признал и показал, что своевременно соответствующее заявление в орган социального страхования не подал в связи с тем, что заболел и лежал дома с температуро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еметова Р.М. в совершении административного правонарушения, предусмотренного ст. 15.3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ст. 6 Федерального закона Российской Федерации № 125-ФЗ от 24 июля 1998 года «Об обязательном социальном страховании от несчастных случаев на производстве и профессиональных заболеваний» р</w:t>
      </w:r>
      <w:r>
        <w:rPr>
          <w:rFonts w:eastAsia="Times New Roman" w:cs="Times New Roman" w:ascii="Times New Roman" w:hAnsi="Times New Roman"/>
          <w:sz w:val="28"/>
          <w:szCs w:val="28"/>
        </w:rPr>
        <w:t>егистрация страхователей осуществляется в территориальных органа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410298/7f756f0b351492331efccfd82ac5f928dcf7bbea/" \l "dst10002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раховщик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ахователей – физических лиц, заключивших трудовой договор с работником, за исключением страхователей, применяющих специальный налоговый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жи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«Автоматизированная упрощенная система налогообложения», по месту жительства страхователя 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391175/cd63201db5fdcd6411b3e30d0bb5b3ae77e111ff/" \l "dst1004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24 от 29 августа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явления о регистрации в качестве страхователя физического лица, заключившего трудовой договор, усматривается, что оно было подано в филиал № 8 Государственного учреждения – Регионального отделения Фонда социального страхования Российской Федерации по Республике Крым 10 августа 2022 года (л.д. 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еметова Р.М. и квалифицирует его действия по ст. 15.32 КоАП Российской Федерации, как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Меметова Р.М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ст. 15.3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метова Р.М. признать виновным в совершении административного правонарушения, предусмотренного ст. 15.32 КоАП Российской Федерации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мутову Р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0240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