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80-4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5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ого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роневицкий А.М. 28 августа 2022 года в 14 часов 57 минут возле дома АДРЕС управлял транспортным средством – мопедом «МАРКА», без государственного регистрационного знака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оневицкий А.М. вину признал и показал, что действительно управлял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роневицкого А.М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958 от 28 августа 2022 года указаны обстоятельства совершения Проневицким А.М. правонарушения, в том числе имеется собственноручная запись последнего об употреблении бутылки пива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6974 от 28 августа 2022 года Проневицкий А.М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61 АА № 140506, проведенного 28 августа 2022 года в 15 часов 29 минут, усматривается, что Проневицкий А.М. находится в состоянии алкогольного опьянения (0,55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авонарушения подтверждается и видеозаписью от 28 августа 2022 год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роневицкого А.М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ого А.М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роневицком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оневицкому А.М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