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74-01-2020-001450-97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53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7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овалова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ДАННЫЕ О ЛИЧНОСТИ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овалов А.И. 11 ноября 2020 года в 23 часа 00 минут, управляя возле дома 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– автомобилем «ВАЗ 21150», государственный регистрационный знак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 (запах алкоголя изо рта, нарушение речи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оновалов А.И. вину признал и пояснил, что действительно употребил алкоголь, поэтому отказался от прохождения освидетельствования на состояние опьян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Коновалова А.И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серии 82 АП № 097231 от 11 ноября 2020 года указаны обстоятельства совершения Коноваловым А.И. правонарушения, в том числе собственноручная запись последнего о том, что он выпил 50 г водки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17995 от 11 ноября 2020 года Коновалов А.И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 направлении на медицинское освидетельствование на состояние опьянения серии 61 АК № 582384 от 11 ноября 2020 года Коновалов А.И. в указанный день при наличии достаточных оснований полагать, что он находится в состоянии опьянения (запах алкоголя изо рта, нарушение речи), отказался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каз Коновалова А.И. от прохождения освидетельствования на состояние опьянения также зафиксирован и на видеозаписи от 11 ноября 2020 года, приобщенной к материалам дела об административном правонарушении и исследованной в судебном заседании (л.д. 8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Коновалова А.И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Коновалова А.И. Признание вины, раскаяние в содеянном, наличие на иждивении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овалова </w:t>
      </w:r>
      <w:r>
        <w:rPr>
          <w:rStyle w:val="CatUserDefinedgrp27rplc35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1rplc37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новалову А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новалову А.И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2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27rplc35">
    <w:name w:val="cat-UserDefined grp-27 rplc-35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character" w:styleId="CatUserDefinedgrp32rplc51">
    <w:name w:val="cat-UserDefined grp-32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