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2334-19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53/20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3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а Д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 Д.А. 15 июня 2021 года в 23 часа 00 минут, находясь по АДРЕС, совершил насильственные действия в отношении ФИО1, хватая ее за руки и кинув в лицо паспорт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вальчук Д.А. вину признал и подтвердил обстоятельства, указанные в протоколе об административном правонарушении. Добавил, что в настоящий момент с супругой, являющейся потерпевшей по делу, примирился, она к нему претензий не име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вальчука Д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4610 от 30 июня 2021 года указаны обстоятельства совершения Ковальчуком Д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ее супруга Ковальчука Д.А., который 15 июня 2021 года примерно в 23 часа 00 минут, находясь по месту жительства, в ходе конфликта причинил ей физическую боль, хватая ее за руки и ударив паспорто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ФИО1 15 июня 2021 года примерно в 23 часа 00 минут ее супруг Ковальчук Д.А., находясь в состоянии алкогольного опьянения, на почве ревности устроил конфликт, в ходе которого он хватал ее за руки, ударил паспортом, чем причинил ей физическую боль. Конфликт происходил в присутствии детей и сестры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2 15 июня 2021 года она находилась в гостях у своей сестры ФИО1 по АДРЕС. Примерно в 23 часа 41 минут она позвонила в полицию, поскольку Ковальчук Д.А., находясь в состоянии алкогольного опьянения, устроил конфликт, в ходе которого он хватал за руки свою супругу ФИО1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ФИО2 в своем заявлении от 16 июня 2021 года просила привлечь к ответственности Ковальчука Д.А., который 15 июня 2021 года, находясь в состоянии алкогольного опьянения по АДРЕС, хватал за руки ФИО1. На замечания не реагировал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вальчука Д.А.. и квалифицирует его действия по ст. 6.1.1 КоАП Российской Федерации, как причин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, а совершение правонарушения в состоянии алкогольного опьянения – обстоятельством, отягчающим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а Д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овальчуку Д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