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2-002481-43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453/2022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22 сентября 2022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4 ст. 12.7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имова Э.А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итель Акимов Э.А., будучи лишенным права управления транспортными средствами и будучи привлеченным 14 марта 2022 года к административной ответственности по ч. 2 ст. 12.7 КоАП Российской Федерации, 14 августа 2022 года в 00 часов 14 минут на 89-м километре автодороги Граница с Украиной – Симферополь – Алушта – Ялта вблизи пгт. Октябрьское Красногвардейского района Республики Крым повторно управлял транспортным средством – автомобилем «МАРКА», государственный регистрационный знак НОМЕР, чем нарушил п. 2.1.1 Правил дорожного движения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рассмотрения данного дела Акимов Э.А. вину признал и пояснил, что приехал на свадьбу на автомобиле, который принадлежит ему, но которым управляла его девушка. Поссорившись, девушка уехала домой на такси. Поскольку потребовалось переставить автомобиль, то он вынужден был им управлять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Акимова Э.А. в совершении административного правонарушения, предусмотренного ч. 2 ст. 12.7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82 АП № 155004 от 14 августа 2022 года указаны обстоятельства совершения Акимовым Э.А. правонарушения. Протокол отвечает требованиям ст. 28.2 КоАП Российской Федерации (л.д. 1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и.о. мирового судьи судебного участка № 56, мирового судьи судебного участка № 57 Красногвардейского судебного района Республики Крым от 10 июля 2018 года Акимов Э.А. признан виновным в совершении административного правонарушения, предусмотренного ч. 1 ст. 12.26 КоАП Российской Федерации, с назначением наказания в виде 30 000 рублей штрафа и лишением права управления транспортными средствами сроком на полтора года (л.д. 6 – 9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вором Красногвардейского районного суда Республики Крым от 18 мая 2022 года Акимов Э.А. осужден по ст. 264.1 УК Российской Федерации к 300 часам обязательных работ с лишением права заниматься деятельностью, связанной с управлением транспортными средствами на 2 года 8 месяцев (л.д. 4 – 5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мирового судьи судебного участка № 54 Красногвардейского судебного района Республики Крым от 14 марта 2022 года Акимов Э.А. признан виновным в совершении административного правонарушения, предусмотренного ч. 2 ст. 12.7 КоАП Российской Федерации с назначением ему наказания в виде 100 часов обязательных рабо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Акимова Э.А. и квалифицирует его действия по ч. 4 ст. 12.7 КоАП Российской Федерации, как повторное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суд в соответствии с ч. 2 ст. 4.1 КоАП Российской Федерации учитывает характер совершенного правонарушения, объектом которого является безопасность дорожного движения, обстоятельства совершения правонарушения, личность правонарушителя, его семейное и материальное положение. Признание вины суд признает обстоятельством, смягчающим административную ответственность. Обстоятельств, отягчающих ответственность, суд не усматривает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смягчающее административную ответственность обстоятельство, влияние назначенного наказания на условия жизни семьи Акимова Э.А., его материальное положение, суд полагает, что наказание в виде обязательных работ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имова Э.А. признать виновным в совершении административного правонарушения, предусмотренного ч. 4 ст. 12.7 КоАП Российской Федерации, и назначить ему наказание в виде 150 (ста пятидесяти) часов обязательных работ, но более четырех часов в день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707" w:gutter="0" w:header="708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