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98-01-2020-001615-48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454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1 дека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4.17.1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стафаева </w:t>
      </w:r>
      <w:r>
        <w:rPr>
          <w:rStyle w:val="CatUserDefinedgrp30rplc7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стафаев Р.Р. совершил незаконную розничную продажу спиртосодержащей продукции при следующих обстоятельствах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04 июля 2020 года в 12 часов 30 минут он, находясь в кафе «</w:t>
      </w:r>
      <w:r>
        <w:rPr>
          <w:rStyle w:val="CatUserDefinedgrp33rplc14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по адресу: </w:t>
      </w:r>
      <w:r>
        <w:rPr>
          <w:rStyle w:val="CatUserDefinedgrp3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ст.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существил розничную продажу алкогольной продукции – вина в количестве трех бутылок объемом 0,5 литра по цене 150 рублей за бутылку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дате, времени и месте Мустафаев Р.Р. уведомлялся путем направления судебной повестки по месту жительства, однако конверт с повесткой вернулся в судебный участок с отметкой «за истечением срока хранения». Принимая во внимание, что Мустафаев Р.Р. отказался от своего права на получение судебных извещений и, соответственно, от своего права на участие в судебном заседании, оснований для его непосредственного опроса в судебном заседании не имеется, поэтому суд полагает возможным рассмотреть дело в его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Мустафаева Р.Р. в совершении административного правонарушения, предусмотренного ч. 1 ст. 14.17.1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10 ч. 2 ст. 18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озничная продажа алкогольной продукции является одним из видов деятельности, на осуществление которой выдается лиценз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6 данного закона не допускается розничная продажа алкогольной продукции без соответствующей лицензии, без сопроводительных документов в соответствии с требованиями статьи 10.2 настоящего Федерального закона, без информации, установленной пунктом 3 статьи 11 настоящего Федерального закона, без деклараций о соответствии, без маркировки в соответствии со статьей 12 настоящего Федерального закон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ст. 2 Федерального закона № 171-ФЗ спиртосодержащая продукция –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пиртосодержащая пищевая продукция – пищевая продукция, в том числе виноматериалы, любые растворы, эмульсии, суспензии, виноградное сусло, иное фруктовое сусло, пивное сусло (за исключением алкогольной продукции) с содержанием этилового спирта, произведенного из пищевого сырья, более 0,5 процента объема готовой продукции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лкогольная продукция –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6 Федерального закона № 171-ФЗ в области производства и оборота этилового спирта, алкогольной и спиртосодержащей продукции запрещаются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б административном правонарушении № 356665/3393 от 23 октября 2020 года указаны обстоятельства совершения Мустафаевым Р.Р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объяснениями Мустафаева Р.Р. от 04 июля 2020 года он работает в кафе «</w:t>
      </w:r>
      <w:r>
        <w:rPr>
          <w:rStyle w:val="CatUserDefinedgrp34rplc27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в пос. Охотничье г. Ялты примерно 25 лет. В кафе предоставляются услуги общественного питания и продажи алкогольной продукции (чачи и вина). Цена каждого напитка 300 рублей за 1 литр. В его обязанности входит принимать гостей. 04 июля 2020 года он продал гостям вино «Мускат белый» в объеме 1 литр, получив за него 300 рублей. Алкогольные напитки он изготавливает самостоятельно. В этот же день примерно в 12 часов 30 минут сотрудники полиции изъяли у него три бутылки объемом 1 литр каждая с чачей, вином «Бастард» и вином «Мускат белый», которые он изготовил самостоятельно на основе винограда (л.д. 1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смотра кафе «</w:t>
      </w:r>
      <w:r>
        <w:rPr>
          <w:rStyle w:val="CatUserDefinedgrp33rplc34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от 04 июля 2020 года и фототаблице к протоколу на витрине летней площадки расположены три бочонка с надписями «Вино Бастард», «Мускат белый», «Чача». В углу кафе имеется стол, на котором расположены 3 бутылки со спиртосодержащей жидкостью белого и красного цвета с характерным запахом спирта по цене 300 рублей за 1 литр. Также внутри кафе находятся посетители, у которых на столах стоят бокалы со спиртосодержащей жидкостью Бутылки со спиртосодержащей жидкостью этикеток не имеют (л.д. 9, 15 – 16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заключения эксперта № 9/239 от 10 сентября 2020 года следует, что представленные на экспертизу жидкости из трех полимерных бутылок без обозначения вместимости и оформления являются спиртосодержащими (содержат этиловый спирт). Объемная доля этилового спирта (крепость) составила соответственно 42,0 %, 13,0 %, 12.2 % (л.д. 5 – 7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еденные доказательства получены уполномоченными должностными лицами с соблюдением установленного законом порядка и отнесены ст.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6.2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к числу допустимых доказательств по делу об административном правонарушен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приходит к выводу о доказанности вины Мустафаева Р.Р. и квалифицирует его действия по ч. 1 ст. 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4.17.1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, как незаконную розничную продажу алкогольной продукции физическим лицом, если это действие не содержит уголовно наказуемого дея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ивлечения к административной ответственности не истек. Деяние не является малозначительным, оснований для освобождения Мустафаева Р.Р. от административной ответственности не установлено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Мустафаева Р.Р., его семейное положение, возраст. Признание вины в полном объеме суд признает обстоятельством, смягчающим административную ответственность. В течение года за совершение однородного административного правонарушения не привлекался. Обстоятельств, отягчающих ответственность,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мнению суда, наказание в виде административного штрафа в размерах, предусмотренных санкцией ч. 1 ст. 14.17.1 КоАП Российской Федерации, обеспечит достижение целей и задач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судом не установлено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видетельствующих о необходимости назначения Мустафаеву Р.Р. административного штрафа в размере менее минимального размера административного штрафа, предусмотренного санкцией ч.1 ст. </w:t>
      </w:r>
      <w:hyperlink r:id="rId4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4.17.1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3 ст.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7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: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п. 1 п. 1 ст. 25 Федерального закона № 171-ФЗ в целях пресечения незаконного оборота алкогольной продук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ит алкогольная продукция в случае, если ее оборот осуществляется без соответствующих лицензи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едеральным законом № 171-ФЗ предусмотрена следующая юридическая презумпция: алкогольная продукция, реализуемая без соответствующих лицензий, в силу одного лишь этого обстоятельства является находящейся в незаконном оборот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 ст. </w:t>
      </w:r>
      <w:hyperlink r:id="rId6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№ 171-ФЗ изъятая алкогольная продукция подлежит уничтожению по решению суда в порядке, установленном Правительством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илами, утвержденными постановлением Правительства Российской Федерации от 28 сентября 2015 года № 1027 «О реализации мер по пресечению незаконных производства и/или оборота этилового спирта, алкогольной и спиртосодержащей продукции» определен порядок переработки и уничтожения изъятой из незаконного оборота алкогольной продук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разъяснено в п. 1 Обзора практики рассмотрения судами дел об административных правонарушениях, связанных с назначением административного наказания в виде конфискации, а также с осуществлением изъятия из незаконного владения лица, совершившего административное правонарушение, вещей и иного имущества в сфере оборота этилового спирта, алкогольной и спиртосодержащей продукции, явившихся орудием совершения или предметом административного правонарушения (утвержден Президиумом Верховного Суда Российской Федерации 19 сентября 2018 года), указанные в п. 1 ст. </w:t>
      </w:r>
      <w:hyperlink r:id="rId7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№ 171-ФЗ этиловый спирт, алкогольная и спиртосодержащая продукция находятся в незаконном обороте и подлежат изъятию, а не конфиск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ринадлежность алкогольной продукции определенному лицу для разрешения вопроса о ее изъятии правового значения не имеет (п. 4 Обзора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Обзора от 19 сентября 2018 года этиловый спирт, алкогольная и спиртосодержащая продукция, находящиеся в незаконном обороте и изъятые административным органом в рамках применения им мер обеспечения производства по делу об административном правонарушении, не изымаются судом повторно. Определяя дальнейшие действия с названным имуществом, суд в резолютивной части судебного акта указывает на то, что оно подлежит уничтожению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ротокола изъятия вещей от 04 июля 2020 года усматривается, что в присутствии понятых у Мустафаева Р.Р. было произведено изъятие трех пластиковых бутылок емкостью по 1 л каждая: одна бутылка с прозрачной жидкостью со специфическим запахом алкоголя и две бутылки с жидкостью темно-рубинового цвета со специфическим запахом вина (л.д. 10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становление факта незаконного оборота алкогольной продукции, изъятой у Мустафаева Р.Р., суд приходит к выводу, что указанная алкогольная продукция, в силу приведенных норм законодательства, признается находящейся в незаконном обороте, поэтому подлежит направлению на переработку или уничтожение в порядке, утвержденном постановлением Правительства Российской Федерации от 28 сентября 2015 года № 1027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стафаева </w:t>
      </w:r>
      <w:r>
        <w:rPr>
          <w:rStyle w:val="CatUserDefinedgrp30rplc50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4.17.1 КоАП Российской Федерации, и назначить ему административное наказание в виде административного штрафа в размере 30 000 (тридцать тысяч) рублей без конфискации предметов административного правонаруш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ъятые три пластиковые бутылки объемом 1 литр каждая со спиртосодержащей жидкостью (с оставшимся объемом после проведения экспертизы) – уничтожить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5rplc52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устафаеву Р.Р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Style w:val="CatUserDefinedgrp36rplc6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UserDefinedgrp34rplc27">
    <w:name w:val="cat-UserDefined grp-34 rplc-27"/>
    <w:basedOn w:val="DefaultParagraphFont"/>
    <w:qFormat/>
    <w:rPr/>
  </w:style>
  <w:style w:type="character" w:styleId="CatUserDefinedgrp33rplc34">
    <w:name w:val="cat-UserDefined grp-33 rplc-34"/>
    <w:basedOn w:val="DefaultParagraphFont"/>
    <w:qFormat/>
    <w:rPr/>
  </w:style>
  <w:style w:type="character" w:styleId="CatUserDefinedgrp30rplc50">
    <w:name w:val="cat-UserDefined grp-30 rplc-50"/>
    <w:basedOn w:val="DefaultParagraphFont"/>
    <w:qFormat/>
    <w:rPr/>
  </w:style>
  <w:style w:type="character" w:styleId="CatUserDefinedgrp35rplc52">
    <w:name w:val="cat-UserDefined grp-35 rplc-52"/>
    <w:basedOn w:val="DefaultParagraphFont"/>
    <w:qFormat/>
    <w:rPr/>
  </w:style>
  <w:style w:type="character" w:styleId="CatUserDefinedgrp36rplc64">
    <w:name w:val="cat-UserDefined grp-36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https://sudact.ru/law/koap/razdel-ii/glava-14_1/statia-14.17.1/" TargetMode="External"/><Relationship Id="rId4" Type="http://schemas.openxmlformats.org/officeDocument/2006/relationships/hyperlink" Target="https://sudact.ru/law/koap/razdel-ii/glava-14_1/statia-14.17.1/" TargetMode="External"/><Relationship Id="rId5" Type="http://schemas.openxmlformats.org/officeDocument/2006/relationships/hyperlink" Target="https://sudact.ru/law/koap/razdel-i/glava-3/statia-3.7/" TargetMode="External"/><Relationship Id="rId6" Type="http://schemas.openxmlformats.org/officeDocument/2006/relationships/hyperlink" Target="https://sudact.ru/law/federalnyi-zakon-ot-22111995-n-171-fz-o/glava-iv/statia-25_2/" TargetMode="External"/><Relationship Id="rId7" Type="http://schemas.openxmlformats.org/officeDocument/2006/relationships/hyperlink" Target="https://sudact.ru/law/federalnyi-zakon-ot-22111995-n-171-fz-o/glava-iv/statia-25_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