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2-002483-37</w:t>
      </w:r>
    </w:p>
    <w:p>
      <w:pPr>
        <w:pStyle w:val="Normal"/>
        <w:spacing w:lineRule="atLeast" w:line="240" w:before="0" w:after="0"/>
        <w:jc w:val="right"/>
        <w:rPr/>
      </w:pPr>
      <w:r>
        <w:rPr>
          <w:rFonts w:cs="Times New Roman" w:ascii="Times New Roman" w:hAnsi="Times New Roman"/>
          <w:sz w:val="28"/>
          <w:szCs w:val="28"/>
        </w:rPr>
        <w:t>Дело № 5-57-455/202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21 сентября 2022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8 КоАП Российской Федерации, в отношен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маилова С.О.,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Исмаилов С.О. 18 августа 2022 года в 00 часов 59 минут на 94-м километре автодороги Граница с Украиной – Симферополь – Алушта – Ялта вблизи с. Амурское Красногвардейского района Республики Крым управлял транспортным средством – автомобилем «МАРКА», государственный регистрационный знак НОМЕР, находясь в состоянии опьянения, чем нарушил требования п. 2.7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дате, времени и месте рассмотрения дела Исмаилов С.О. уведомлен надлежащим образом, однако в судебное заседание не явился, о причинах неявки не уведомил, ходатайств об отложении рассмотрения дела не заявлял, оснований для его непосредственного опроса в судебном заседании не имеется, в связи с чем суд полагает возможным рассмотреть дело в его отсутствие.</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Исмаилова С.О. в совершении административного правонарушения, предусмотренного ч. 1 ст. 12.8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протоколе об административном правонарушении серии 82 АП № 154929 от 18 августа 2022 года указаны обстоятельства совершения Исмаиловым С.О. правонарушения. Протокол отвечает требованиям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61 АМ № 413329 от 18 августа 2022 года Исмаилов С.О. в присутствии двух понятых отстранен от управления транспортным средством вследствие наличия достаточных оснований полагать, что он находится в состоянии опьянения (л.д. 3).</w:t>
      </w:r>
    </w:p>
    <w:p>
      <w:pPr>
        <w:pStyle w:val="Normal"/>
        <w:spacing w:lineRule="atLeast" w:line="240" w:before="0" w:after="0"/>
        <w:ind w:firstLine="709"/>
        <w:jc w:val="both"/>
        <w:rPr/>
      </w:pPr>
      <w:r>
        <w:rPr>
          <w:rFonts w:cs="Times New Roman" w:ascii="Times New Roman" w:hAnsi="Times New Roman"/>
          <w:sz w:val="28"/>
          <w:szCs w:val="28"/>
        </w:rPr>
        <w:t xml:space="preserve">Из результатов освидетельствования с применением технического средства измерения </w:t>
      </w:r>
      <w:r>
        <w:rPr>
          <w:rFonts w:cs="Times New Roman" w:ascii="Times New Roman" w:hAnsi="Times New Roman"/>
          <w:sz w:val="28"/>
          <w:szCs w:val="28"/>
          <w:lang w:val="en-US"/>
        </w:rPr>
        <w:t>Alcotest</w:t>
      </w:r>
      <w:r>
        <w:rPr>
          <w:rFonts w:cs="Times New Roman" w:ascii="Times New Roman" w:hAnsi="Times New Roman"/>
          <w:sz w:val="28"/>
          <w:szCs w:val="28"/>
        </w:rPr>
        <w:t xml:space="preserve"> 6810 </w:t>
      </w:r>
      <w:r>
        <w:rPr>
          <w:rFonts w:eastAsia="Malgun Gothic" w:cs="Times New Roman" w:ascii="Times New Roman" w:hAnsi="Times New Roman"/>
          <w:sz w:val="28"/>
          <w:szCs w:val="28"/>
          <w:lang w:bidi="fa-IR"/>
        </w:rPr>
        <w:t xml:space="preserve">и </w:t>
      </w:r>
      <w:r>
        <w:rPr>
          <w:rFonts w:cs="Times New Roman" w:ascii="Times New Roman" w:hAnsi="Times New Roman"/>
          <w:sz w:val="28"/>
          <w:szCs w:val="28"/>
        </w:rPr>
        <w:t>акта освидетельствования на состояние алкогольного опьянения серии 82 АО № 021948, проведенного 18 августа 2022 года в 01 час 01 минуту, усматривается, что Исмаилов С.О. находится в состоянии алкогольного опьянения (0,57 мг/л) (л.д. 4 – 5).</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токоле об административном правонарушении Исмаилов С.О. в графе объяснения лица, в отношении которого возбуждено дело об административном правонарушении, указал, что он шел пешком. Далее его записи неразборчивы (л.д. 1). Из таких пояснений следует, что Исмаилов С.О. отрицает факт управления транспортным средством. Однако с данными пояснениями суд согласиться не может, поскольку они опровергаются объяснениями свидетелей ФИО1 и ФИО2, согласно которым 17 августа 2022 года в 23 часа 24 минуты они ехали по автодороге Граница с Украиной – Симферополь – Алушта – Ялта. Увидели двигающийся впереди в попутном направлении автомобиль «МАРКА», государственный регистрационный знак НОМЕР, который выехал на встречную полосу движения и двигался по ней на протяжении трех километров, вследствие чего транспортные средства, движущиеся по данной полосе, вынуждены были выезжать на обочину для предотвращения дорожно-транспортного происшествия. Через некоторое время он остановился на 94-м километре. Остановившись также, они увидели, что водитель находится в состоянии алкогольного опьянения, поскольку у него была невнятная речь, запах алкоголя изо рта, поведение не соответствовало обстановке. Данный водитель решил продолжить движение на автомобиле, однако свидетели его задержали и вызвали сотрудников ГИБДД. До приезда сотрудников полиции водитель ничего не пил и в пищу ничего не употреблял (л.д. 8, 9).</w:t>
      </w:r>
    </w:p>
    <w:p>
      <w:pPr>
        <w:pStyle w:val="Normal"/>
        <w:spacing w:lineRule="atLeast" w:line="240" w:before="0" w:after="0"/>
        <w:ind w:firstLine="709"/>
        <w:jc w:val="both"/>
        <w:rPr/>
      </w:pPr>
      <w:r>
        <w:rPr>
          <w:rFonts w:cs="Times New Roman" w:ascii="Times New Roman" w:hAnsi="Times New Roman"/>
          <w:sz w:val="28"/>
          <w:szCs w:val="28"/>
        </w:rPr>
        <w:t>При таких обстоятельствах, суд приходит к выводу о доказанности вины Исмаилова С.О. и квалифицирует его действия по ч. 1 ст. 12.8 КоАП Российской Федерации,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Обстоятельств, смягчающих и отягчающих административную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8 КоАП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Исмаилова С.О. признать виновным в совершении административного правонарушения, предусмотренного ч. 1 ст. 12.8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Исмаилову С.О.,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Исмаилову С.О.,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sectPr>
      <w:headerReference w:type="default" r:id="rId2"/>
      <w:type w:val="nextPage"/>
      <w:pgSz w:w="11906" w:h="16838"/>
      <w:pgMar w:left="1418" w:right="566"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