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74-01-2020-001452-91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56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7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атого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ДАНЫН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атый А.А. 16 ноября 2020 года в 02 часа 58 минут, управляя возле дома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– автомобилем «Фольксваген Гольф», государственный регистрационный знак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(запах алкоголя изо рт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ловатый А.А. вину признал и пояснил, что действительно употребил алкоголь, поэтому отказался от прохождения освидетельствования на состояние опьян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Головатого А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серии 82 АП № 085573 от 16 ноября 2020 года указаны обстоятельства совершения Головатым А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24869 от 16 ноября 2020 года Головатый А.А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серии 61 АК № 608725 от 16 ноября 2020 года Головатый А.А. в указанный день при наличии достаточных оснований полагать, что он находится в состоянии опьянения (запах алкоголя изо рта),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каз Головатого А.А. от прохождения освидетельствования на состояние опьянения также зафиксирован и на видеозаписи от 16 ноября 2020 года, приобщенной к материалам дела об административном правонарушении и исследованной в судебном заседании (л.д. 1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Головатого А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Головатого А.А. Признание вины, раскаяние в содеянном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атого </w:t>
      </w:r>
      <w:r>
        <w:rPr>
          <w:rStyle w:val="CatUserDefinedgrp26rplc3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0rplc3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оловатому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оловатому А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1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CatUserDefinedgrp31rplc51">
    <w:name w:val="cat-UserDefined grp-31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