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56/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4 сен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на И.О.,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Хан И.О., не имея права управления транспортными средствами,  08 сентября 2021 года в 23 часа 36 минут возле дома АДРЕС управлял транспортным средством – мопедом «МАРКА»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Хан И.О. вину признал и пояснил, что действительно употребил пиво. Знал о запрете на управление транспортным средством в состоянии опьянения и без наличия права управления транспортными средствами, однако поехал, поскольку после работы не хотел идти пешк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ана И.О.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25820 от 08 сентября 2021 года указаны обстоятельства совершения Ханом И.О. правонарушения, в том числе имеется собственноручная запись последнего о том, что он выпил бутылку пива.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0695 от 08 сентября 2021 года Хан И.О.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41, проведенного 08 сентября 2021 года в 23 часа 45 минут, усматривается, что Хан И.О. находится в состоянии алкогольного опьянения (0,42 мг/л) (л.д. 4 – 5).</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Хану И.О. не выдавалось (л.д. 10).</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Хана И.О.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Ханом И.О.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Хану И.О.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Хана И.О.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14 сентября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