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0-001454-8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58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7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пушин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пушин Д.М. 14 ноября 2020 года в 04 часа 45 минут, управляя возле дома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автомобилем «ВАЗ 21063», государственный регистрационный знак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тепушин Д.М. вину признал и пояснил, что действительно отказался от прохождения освидетельствования на состояние опьянения. Добавил, что постановлением мирового судьи судебного участка № 55 Красногвардейского судебного района Республики Крым от 10 декабря 2020 года он привлечен к административной ответственности по ч. 1 ст. 12.26 КоАП Российской Федерации к штрафу в размере 30 000 рублей и лишению права управления транспортными средствами сроком на полтора года. Водительское удостоверение сдал в ГИБДД 17 декабря 2020 года. Просил ограничиться наказанием, назначенным постановлением мирового судьи от 10 декабря 2020 года, и не назначать наказание по данному дел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тепушина Д.М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85420 от 14 ноября 2020 года указаны обстоятельства совершения Степушиным Д.М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2945 от 14 ноября 2020 года Степушин Д.М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608993 от 14 ноября 2020 года Степушин Д.М. в указанный день при наличии достаточных оснований полагать, что он находится в состоянии опьянения (запах алкоголя изо рта),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Степушина Д.М. от прохождения освидетельствования на состояние опьянения также зафиксирован и на видеозаписи от 14 ноября 2020 года, приобщенной к материалам дела об административном правонарушении и исследованной в судебном заседании (л.д. 8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Степушина Д.М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Степушина Д.М., который признал вину в совершенном правонарушении, что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сьба Степушина Д.М. не назначать наказание по данному делу вследствие того, что постановлением мирового судьи от 10 декабря 2020 года ему назначено административное наказание по ч. 1 ст. 12.26 КоАП Российской Федерации, не подлежит удовлетворению, поскольку виновное лицо подлежит наказанию за каждое правонаруш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епушина </w:t>
      </w:r>
      <w:r>
        <w:rPr>
          <w:rStyle w:val="CatUserDefinedgrp29rplc42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3rplc4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епушину Д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епушину Д.М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4rplc5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CatUserDefinedgrp29rplc42">
    <w:name w:val="cat-UserDefined grp-29 rplc-42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CatUserDefinedgrp34rplc58">
    <w:name w:val="cat-UserDefined grp-34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