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2486-2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58/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3 ноя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иклауша Н.И.,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иклауш Н.И. 28 августа 2022 года в 21 час 30 минут, управляя возле дома № АДРЕС транспортным средством – мопедом «МАРКА» без государственного регистрационного знака, с явными признаками опьянения (запах алкоголя изо рта,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Данные действия не содержат признаки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иклауш Н.И. вину не признал и пояснил, что 28 августа 2022 года в гостях у его матери отмечали годовщину свадьбы сына. Потом он, супруга и невестка возвращались домой. На мопеде он не ехал, а катил его в руках. Сотрудники ГИБДД остановили его. Поскольку документов при себе у него не было, то супруга осталась возле мопеда, а он с инспектором поехал домой. Инспектор зашел вместе с ним в дом и рыскал по полкам. Пока тот брал документы, он вышел на кухню и выпил пиво. Далее они вернулись на место остановки транспортного средства. Инспектор вначале предложил ему продуть трубку, а затем проехать в медицинское учреждение. Он не знал, что хотел, вся ночь пошла насмарку, поэтому он отказался от прохождения медицинского освидетельствования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иклауша Н.И.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71314 от 28 августа 2022 года указаны обстоятельства совершения Миклаушем Н.И.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8220 от 28 августа 2022 года Миклауш Н.И.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4573 от 28 августа 2022 года Миклауш Н.И. в указанный день при наличии достаточных оснований полагать, что он находится в состоянии опьянения (запах алкоголя изо рта, поведение, не соответствующее обстановке),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доводы Миклауша Н.И., в судебном заседании в качестве свидетеля был опрошен старший инспектор ДПС ОР ДПС ГИБДД МВД по Республике Крым ФИО1.Так, согласно его объяснениям Миклауш Н.И. управлял мопедом, на мопеде в качестве пассажира ехала его супруга. Увидев его, он включил газ и попытался скрыться. Он, свидетель, и напарником догнали водителя и остановили его. Установили признаки опьянения. Вначале Миклауш Н.И. не хотел называть фамилию, а также говорил, что водительское удостоверение ему не выдавалось. Затем супруга назвала фамилию, а потом оказалось, что у него имеется не только водительское удостоверение на управление легковыми автомобилями, но и удостоверение на управление трактором. Поскольку документов не было, то поехал вместе с Миклаушем Н.И. за ними. Зашел в дом, так как побоялся, что тот захлопнет дверь и больше не выйдет. По полкам в поисках документов не рыскал. Даже не знал, где их искать. Миклауш Н.И. сам их достал и дал ему. В его присутствии Миклауш Н.И. пиво не употреблял, из поля его зрения на какое-либо время тот не исчезал. Вернувшись на место остановки транспортного средства, предложил Миклаушу Н.И. пройти освидетельствование на состояние алкогольного опьянения путем продувания технического средства измерения, на что тот ответил отказом. Также он отказался и от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проса инспектора ФИО1 Миклауш Н.И. подтвердил, что действительно управлял транспортным средством в тот момент, когда был остановлен им, однако давал такие показания с той целью, чтобы инспектор был вызван в судебное заседание и подтвердил тот факт, что заходил к нему домой за документами. Мопед катил домой в руках только после того, как был составлен протокол об административном правонаруш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ая в судебном заседании в качестве свидетеля супруга Миклауша Н.И. ФИО2 показала, что в тот день отмечала у родителей годовщину свадьбы сына. Когда стемнело, за ней приехал супруг и они на мопеде возвращались домой. Миклауш Н.И. у родителей алкоголь не употреблял. По дороге их остановили сотрудники ГИБДД. Поскольку документов при себе не оказалось, то она осталась возле мопеда, а супруг с инспекторами поехал домой. Вернувшись, были составлены протоколы. Ее супруг рассказал, что дома выпил пиво, а инспектора рыскали дома по полк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я оценку показаниям Миклауша Н.И. и свидетелей, суд полагает, что показания свидетеля ФИО1 являются логичными и последовательными. Оснований для оговора Миклауша Н.И. с его стороны не имеется, так как ранее с ним не знаком, какой-либо иной заинтересованности в привлечении его к административной ответственности не установлено. В то же время показания Миклауша Н.И. противоречивы, а свидетель ФИО2, являясь супругой Миклауша Н.И., является заинтересованной в исходе дел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13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ерства внутренних дел Российской Федерации от 02 марта 2009 года № 185 (в ред. от 22 декабря 2014 года).</w:t>
      </w:r>
    </w:p>
    <w:p>
      <w:pPr>
        <w:pStyle w:val="Normal"/>
        <w:spacing w:lineRule="atLeast" w:line="240" w:before="0" w:after="0"/>
        <w:ind w:firstLine="709"/>
        <w:jc w:val="both"/>
        <w:rPr/>
      </w:pPr>
      <w:r>
        <w:rPr>
          <w:rFonts w:cs="Times New Roman" w:ascii="Times New Roman" w:hAnsi="Times New Roman"/>
          <w:sz w:val="28"/>
          <w:szCs w:val="28"/>
        </w:rPr>
        <w:t>Инспектор дорожно-патрульной службы, установив у Миклауша Н.И.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о обстоятельство, что сотрудники ГИБДД проехали с Миклаушем Н.И. к нему домой за документами, связано с необходимостью установления его личности, занимает меньшее количество времени по сравнению с процедурой установления личности в помещении полиции, не противоречит действующему законодательству и тем более не опровергает доказательств, подтверждающих факт отказа водителя от прохождения медицинского освидетельствования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В судебном заседании была исследована видеозапись от 28 августа 2022 года, из которой следует, что отказ от прохождения освидетельствования на состояние алкогольного опьянения на месте остановки транспортного средства путем продувания технического средства измерения и медицинского освидетельствования на состояние опьянения в медицинском учреждении Миклаушем Н.И. заявлен добровольно. Какого-либо давления со стороны сотрудников ГИБДД на него не оказывалось. При этом Миклауш Н.И. на вопрос инспектора пояснил, что он выпил пиво. Об употреблении пива в тот момент, когда приехал домой за документами, ничего не говорил. Согласился с замечанием инспектора о том, что пытался скрыться. Последний факт свидетельствует о том, что признаки алкогольного опьянения, выявленные инспектором у Миклауша Н.И. в момент остановки транспортного средства, имели место действительно быть, а не связаны с употреблением пива в последующем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Миклауша Н.И.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Миклауша Н.И.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Миклауша Н.И. Обстоятельств, смягчающих и отягчающих административную ответственность, суд не усматривает. </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уша Н.И.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иклаушу Н.И.,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Миклаушу Н.И.,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